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سف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و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فسنجان</w:t>
      </w:r>
      <w:r>
        <w:rPr>
          <w:rFonts w:cs="B Titr"/>
          <w:b/>
          <w:bCs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0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1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ي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پذي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1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افق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وان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ظ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و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ن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خذ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ت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نک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ئ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يه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خ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ضع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ي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طي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سم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خي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لق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اس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ح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حس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ب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ان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خصص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تر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ایل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سی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کن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رب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ه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د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حتیا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غی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عث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18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قص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گذ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سم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ت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فرم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ش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فروضاً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ئاً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ی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ن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ب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شارک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ندگ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ل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و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کا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غی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ش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ثال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اع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یق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وقی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بر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قص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ی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ت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فرم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گذ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سم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ش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ذ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ع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</w:rPr>
        <w:t>1-18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صلاح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ت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ای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س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</w:rPr>
        <w:t>2-18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کار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سخ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ب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و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</w:rPr>
        <w:t>3-18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و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شن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</w:rPr>
        <w:t>4-18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کارفر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یچگو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سئولی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صو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ص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ص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ظای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و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ك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لو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ضا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ب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گشاي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ك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دا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6"/>
          <w:szCs w:val="26"/>
          <w:lang w:bidi="fa-IR"/>
        </w:rPr>
        <w:t>20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دی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یمت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ل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ن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رق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یمت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ب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ج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ضاف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color w:val="000000"/>
          <w:sz w:val="26"/>
          <w:szCs w:val="26"/>
          <w:lang w:bidi="fa-IR"/>
        </w:rPr>
        <w:t>21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مران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color w:val="000000"/>
          <w:sz w:val="26"/>
          <w:szCs w:val="26"/>
          <w:lang w:bidi="fa-IR"/>
        </w:rPr>
        <w:t>22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صال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ک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سفال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ه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فر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صال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سیس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خان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سفال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مر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دار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فسنج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صر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ه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ظ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نال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2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بو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ی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ر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وا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ایل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کان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هیزا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ش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ز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ل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ه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چی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ب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ق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از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لفن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خ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ذهاب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زای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گ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سن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ی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ئول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گ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شخا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ثالث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ا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ه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ه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ا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هیز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غوب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ج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ی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ضاف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وا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ش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ل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ن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تم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ی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ری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ری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ری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2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ائ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ک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طلو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فضی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عالیت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عالیت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ه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چی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ز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Microsoft Project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ذک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کث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ل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و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ش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س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ن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اپ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سلی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8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حو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د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فوذ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ضا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Cs w:val="26"/>
          <w:lang w:bidi="fa-IR"/>
        </w:rPr>
        <w:t>As Built Drawings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ل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و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ش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ن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س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اپ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ز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ی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ی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ص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اه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د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کث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ظ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لا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ذک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لا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رو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ضا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کل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اهن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ب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ق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از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اب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سیس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ق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فورماتیک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ی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ض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ب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وز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ضاف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ضا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4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م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و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نظی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ضاف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ضا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د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ضا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س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گرد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3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ي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ص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س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ت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ير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ل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000/000/1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ی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لی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ی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ری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گرد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ي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ص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س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ت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ير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ری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3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ئ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خ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ضع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ي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طي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سم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خي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لق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اس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وژ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ضع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و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ند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ك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صله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تل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م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ي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ي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گرفت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طلا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ف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4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ئ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ن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سلي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ع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ف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ي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ق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د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ن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ينوسي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م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قي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ختصاص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وژ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لي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ف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ر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ئ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زء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ينفك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م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270" w:right="207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13:00Z</dcterms:created>
  <dc:creator>Sahand Rayan Ofogh</dc:creator>
  <dc:description/>
  <cp:keywords/>
  <dc:language>en-US</dc:language>
  <cp:lastModifiedBy>User1</cp:lastModifiedBy>
  <cp:lastPrinted>2022-04-27T11:53:00Z</cp:lastPrinted>
  <dcterms:modified xsi:type="dcterms:W3CDTF">2022-06-13T04:39:00Z</dcterms:modified>
  <cp:revision>19</cp:revision>
  <dc:subject/>
  <dc:title>((آگهي مزايده حضوري شهرداري رفسنجان))</dc:title>
</cp:coreProperties>
</file>