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لو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سی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ب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 News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15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پیشنه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ده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کارفرما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101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00:00Z</dcterms:created>
  <dc:creator>Sahand Rayan Ofogh</dc:creator>
  <dc:description/>
  <cp:keywords/>
  <dc:language>en-US</dc:language>
  <cp:lastModifiedBy>User</cp:lastModifiedBy>
  <cp:lastPrinted>2022-04-11T09:13:00Z</cp:lastPrinted>
  <dcterms:modified xsi:type="dcterms:W3CDTF">2022-06-12T06:03:00Z</dcterms:modified>
  <cp:revision>3</cp:revision>
  <dc:subject/>
  <dc:title>آقايان   محمد گل تاجيك، جمعه تاجيك، محمد امين تاجيك، ابراهيم تاجيك، يوسف تاجيك</dc:title>
</cp:coreProperties>
</file>