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ختصا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ج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حدا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و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ی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دف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و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1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5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ف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news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000/000/9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6/04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6/04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2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3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4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ه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lang w:bidi="fa-IR"/>
        </w:rPr>
        <w:t>22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lang w:bidi="fa-IR"/>
        </w:rPr>
        <w:t>23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ظ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ال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و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lang w:bidi="fa-IR"/>
        </w:rPr>
        <w:t>24</w:t>
      </w:r>
      <w:r>
        <w:rPr>
          <w:rFonts w:cs="B Zar"/>
          <w:b/>
          <w:bCs/>
          <w:color w:val="000000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ی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قرارد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هیچگو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تعدی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فزای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قیمت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تعلق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نم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گیرد</w:t>
      </w:r>
      <w:r>
        <w:rPr>
          <w:rFonts w:cs="B Zar"/>
          <w:b/>
          <w:bCs/>
          <w:color w:val="000000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rtl w:val="true"/>
          <w:lang w:bidi="fa-IR"/>
        </w:rPr>
        <w:t>پیمانک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وظ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س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رون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ترق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قیمته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ر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ت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جر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کام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وضو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قرارد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پیشنه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خو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نظ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گرفت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ی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اب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هیچگو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ج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ضاف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پیمانک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پرداخ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نخواه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شد</w:t>
      </w:r>
      <w:r>
        <w:rPr>
          <w:rFonts w:cs="B Zar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26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icrosoft Project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SP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As Built Drawings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و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ب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فورمات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ف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4:00Z</dcterms:created>
  <dc:creator>Sahand Rayan Ofogh</dc:creator>
  <dc:description/>
  <cp:keywords/>
  <dc:language>en-US</dc:language>
  <cp:lastModifiedBy>User</cp:lastModifiedBy>
  <cp:lastPrinted>2021-01-23T08:20:00Z</cp:lastPrinted>
  <dcterms:modified xsi:type="dcterms:W3CDTF">2022-06-29T08:20:00Z</dcterms:modified>
  <cp:revision>71</cp:revision>
  <dc:subject/>
  <dc:title>((آگهي مزايده حضوري شهرداري رفسنجان))</dc:title>
</cp:coreProperties>
</file>