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ختصا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مل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زیرسا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یا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هزا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یکش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غیره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92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/02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/02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ي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پذي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1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افق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وان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ظ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و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ن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ن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خذ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ت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نک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ئ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ديه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ی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أخ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ضع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ي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ي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طي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سم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أخي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لق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ی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اس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ح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حس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ب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ان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خصص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تر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سایل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سی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کن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رب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ه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د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حتیا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غی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عث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زای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18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ن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قص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گذ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م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سم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ض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رار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د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ا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تب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فرما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ش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فروضاً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ئاً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ح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ی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ن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ب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شارک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ندگ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ل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وق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کا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غی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ش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ثال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اع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یق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وقی</w:t>
      </w:r>
      <w:r>
        <w:rPr>
          <w:rFonts w:cs="B Zar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دار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برن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قص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ظ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ی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ا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تب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فرما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گذ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م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سم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ض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رار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ش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ش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ذ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عا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</w:rPr>
        <w:t>1-18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صلاح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تم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ای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ست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س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6"/>
          <w:szCs w:val="26"/>
        </w:rPr>
        <w:t>2-18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ظ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کار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ء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سخ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رار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ب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حو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ست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</w:rPr>
        <w:t>3-18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ظ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ستو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ست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شن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6"/>
          <w:szCs w:val="26"/>
        </w:rPr>
        <w:t>4-18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کارفر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یچگو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سئولی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صو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دار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ل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ص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ص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ظای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و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ذ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ك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لو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ضاي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ب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گشاي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ك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دا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color w:val="000000"/>
          <w:sz w:val="26"/>
          <w:szCs w:val="26"/>
          <w:lang w:bidi="fa-IR"/>
        </w:rPr>
        <w:t>20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مران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6"/>
          <w:szCs w:val="26"/>
          <w:lang w:bidi="fa-IR"/>
        </w:rPr>
        <w:t>21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دی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فزایش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یمت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ل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م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ن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رق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یمته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شنه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ب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ج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ضاف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lang w:bidi="fa-IR"/>
        </w:rPr>
        <w:t>22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ر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ت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5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ه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رتبط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زوم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نضم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دار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واب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ي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خ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اک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2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ظ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نال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ی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حاظ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ال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غوب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ج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ی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ضاف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الح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ن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تم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ی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ری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ری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ری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2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ائ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ک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طلو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خو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فضی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عالیت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عالیت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هی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چید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ر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ز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Microsoft Project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ذک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کث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ل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و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ش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چن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س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ن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اپ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سلی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خو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Cs w:val="26"/>
          <w:lang w:bidi="fa-IR"/>
        </w:rPr>
        <w:t>As Built Drawings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ل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و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ش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ن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س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اپ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ز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و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ی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ی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ص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اه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د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ری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کث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ظ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صلا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و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لذک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صلا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رو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ضا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کل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اهن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ا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ب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ق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از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اب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ح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سیس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ق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فورماتیک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ی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ظ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ض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ب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وز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ind w:left="9" w:right="0" w:firstLine="18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lang w:bidi="fa-IR"/>
        </w:rPr>
        <w:t>33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تجدی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یس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شنه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یم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صال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عد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رض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صر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اکریزه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عمول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15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14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ز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1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پ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صال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ناس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ز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15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اص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خری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15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14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ز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1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اکریزی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زیراساس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ثبی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ا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5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ز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1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دخا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25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24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ز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1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هی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ضافاً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صال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ضعیته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طاب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واص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یشت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رداخت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یمان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ل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صال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ح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زدی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صال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مای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لا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بل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یمانکا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ی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ست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لا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ي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ع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رس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ت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ير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3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ئ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ی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أخ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ضع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ي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ي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طي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سم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أخي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لق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ی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اس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وژ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ضعي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و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ندگ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ك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صله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تل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م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ري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ي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رگرفت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طلا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ف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ئ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ن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سلي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ع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ف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ي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ق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د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ن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39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یمان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ه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يم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ف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ن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اض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عد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ي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ضا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رداخ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ب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ی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د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یم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ل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دينوسي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ن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م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قي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ختصاص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ك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وژ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یرساز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و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ا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ط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فسنج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لي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ف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ر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ئ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زء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اينفك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سم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70" w:right="207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45:00Z</dcterms:created>
  <dc:creator>Sahand Rayan Ofogh</dc:creator>
  <dc:description/>
  <cp:keywords/>
  <dc:language>en-US</dc:language>
  <cp:lastModifiedBy>user</cp:lastModifiedBy>
  <cp:lastPrinted>2022-05-16T21:53:00Z</cp:lastPrinted>
  <dcterms:modified xsi:type="dcterms:W3CDTF">2022-05-17T05:04:00Z</dcterms:modified>
  <cp:revision>15</cp:revision>
  <dc:subject/>
  <dc:title>((آگهي مزايده حضوري شهرداري رفسنجان))</dc:title>
</cp:coreProperties>
</file>