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ربی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2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rtl w:val="true"/>
        </w:rPr>
        <w:t xml:space="preserve">جدول حداقل امکانات منطقه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ناحیه یک شمال </w:t>
      </w:r>
      <w:r>
        <w:rPr>
          <w:rtl w:val="true"/>
        </w:rPr>
        <w:t>غربی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1</cp:lastModifiedBy>
  <cp:lastPrinted>2022-05-10T13:55:00Z</cp:lastPrinted>
  <dcterms:modified xsi:type="dcterms:W3CDTF">2022-05-11T07:50:00Z</dcterms:modified>
  <cp:revision>397</cp:revision>
  <dc:subject/>
  <dc:title>((آگهي مزايده حضوري شهرداري رفسنجان))</dc:title>
</cp:coreProperties>
</file>