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نظ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ب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ح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ئ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9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ی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ش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غ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ندفی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رو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ه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س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یغ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ب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وژ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دث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ل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02893189"/>
      <w:r>
        <w:rPr>
          <w:rFonts w:cs="B Zar"/>
          <w:sz w:val="26"/>
          <w:szCs w:val="26"/>
          <w:lang w:bidi="fa-IR"/>
        </w:rPr>
        <w:t>53</w:t>
      </w:r>
      <w:bookmarkEnd w:id="0"/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د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دا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ست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GP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ف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م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نف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ه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چ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)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2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 پیشنهاد قیمت</w:t>
      </w:r>
    </w:p>
    <w:tbl>
      <w:tblPr>
        <w:bidiVisual w:val="true"/>
        <w:tblW w:w="11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70"/>
        <w:gridCol w:w="21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لی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0" w:firstLine="9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ا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س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وس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لیغ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اف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وب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حد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م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بل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ر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خب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ر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ط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یا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ا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ر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سف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ط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ی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ف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وض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کان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ع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اد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د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ظ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ک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GPS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7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جهی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کانا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ه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righ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ود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42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حداقل امکانات منطقه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حیه دو شمال شرقی</w:t>
      </w:r>
    </w:p>
    <w:tbl>
      <w:tblPr>
        <w:bidiVisual w:val="true"/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088"/>
        <w:gridCol w:w="293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ی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یل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اک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ل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6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گ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هب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77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</w:t>
            </w:r>
          </w:p>
        </w:tc>
      </w:tr>
    </w:tbl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</cp:lastModifiedBy>
  <cp:lastPrinted>2022-05-10T14:01:00Z</cp:lastPrinted>
  <dcterms:modified xsi:type="dcterms:W3CDTF">2022-05-22T07:54:00Z</dcterms:modified>
  <cp:revision>407</cp:revision>
  <dc:subject/>
  <dc:title>((آگهي مزايده حضوري شهرداري رفسنجان))</dc:title>
</cp:coreProperties>
</file>