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  <w:t>(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ا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نظی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زب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عا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ق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حد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دم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نط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ح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قی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))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و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</w:t>
      </w:r>
      <w:r>
        <w:rPr>
          <w:rFonts w:cs="B Zar"/>
          <w:sz w:val="26"/>
          <w:sz w:val="26"/>
          <w:szCs w:val="26"/>
          <w:rtl w:val="true"/>
          <w:lang w:bidi="fa-IR"/>
        </w:rPr>
        <w:t>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www.news.rafsanjan.ir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ا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</w:t>
      </w:r>
      <w:r>
        <w:rPr>
          <w:rFonts w:cs="B Zar"/>
          <w:sz w:val="26"/>
          <w:sz w:val="26"/>
          <w:szCs w:val="26"/>
          <w:rtl w:val="true"/>
          <w:lang w:bidi="fa-IR"/>
        </w:rPr>
        <w:t>ئ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د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ز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بص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ز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color w:val="FF0000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</w:t>
      </w:r>
      <w:r>
        <w:rPr>
          <w:rFonts w:cs="B Zar"/>
          <w:sz w:val="26"/>
          <w:sz w:val="26"/>
          <w:szCs w:val="26"/>
          <w:rtl w:val="true"/>
          <w:lang w:bidi="fa-IR"/>
        </w:rPr>
        <w:t>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8/02/140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8/02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/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ر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لس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2/10/133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rFonts w:cs="B Zar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نو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پذی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ی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9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نش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غ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ک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ر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ل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ندفیل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ک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ن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ی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غ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رو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ئ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ک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ک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وژ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د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د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ک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ام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ه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ی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و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و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س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س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ی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لیغ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لیغ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ف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وب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وژ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حدث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م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ل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ر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ئ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خب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bookmarkStart w:id="0" w:name="_Hlk102893189"/>
      <w:r>
        <w:rPr>
          <w:rFonts w:cs="B Zar"/>
          <w:sz w:val="26"/>
          <w:szCs w:val="26"/>
          <w:lang w:bidi="fa-IR"/>
        </w:rPr>
        <w:t>53</w:t>
      </w:r>
      <w:bookmarkEnd w:id="0"/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ر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ر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ف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طا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د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ض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انی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وب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ی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اد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غ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د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ی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دال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GPS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ق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ف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ب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م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نف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هی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ب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چک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ک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)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2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م پیشنهاد قیمت</w:t>
      </w:r>
    </w:p>
    <w:tbl>
      <w:tblPr>
        <w:bidiVisual w:val="true"/>
        <w:tblW w:w="112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370"/>
        <w:gridCol w:w="217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ملیا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right="-180" w:firstLine="9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ر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ث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ا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وژ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و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 </w:t>
            </w:r>
            <w:r>
              <w:rPr>
                <w:rFonts w:cs="B Zar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ا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 </w:t>
            </w:r>
            <w:r>
              <w:rPr>
                <w:rFonts w:cs="B Zar"/>
                <w:rtl w:val="true"/>
                <w:lang w:bidi="fa-IR"/>
              </w:rPr>
              <w:t>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و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ب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ز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ا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خ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س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س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ستش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ک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وست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لیغ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خا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خا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گ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لیغ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ستش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ک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اف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ر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توب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و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تحدث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م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و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بل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را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ن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ن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ف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ه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ب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ئ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خب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و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ک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ط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صاح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فر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کرو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ط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صاح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مر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ز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اق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ب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سف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او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ی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ه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ت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فر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یا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اق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بلا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طار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یا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ق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د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ف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ض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کانی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بع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صادف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ن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غ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و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ظ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د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ظ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ک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5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ص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GPS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ش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96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ف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ر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جهیز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س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ماه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righ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لی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ود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righ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ماه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righ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سال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ود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0" w:right="-142" w:hanging="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ی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ind w:left="0" w:right="-142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 xml:space="preserve">جدول حداقل امکانات منطقه 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حیه دو شمال شرقی</w:t>
      </w:r>
    </w:p>
    <w:tbl>
      <w:tblPr>
        <w:bidiVisual w:val="true"/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088"/>
        <w:gridCol w:w="293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ب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س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6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ی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یل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اکتو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رو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ن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ی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یل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ر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ج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ن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اکت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4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ن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کار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باله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6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فتگ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67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کارگ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ی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مانکا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هب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رو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6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2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96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</w:tbl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425" w:right="425" w:gutter="0" w:header="0" w:top="2948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tr;Courier New"/>
      <w:b w:val="false"/>
    </w:rPr>
  </w:style>
  <w:style w:type="character" w:styleId="WW8Num2z0">
    <w:name w:val="WW8Num2z0"/>
    <w:qFormat/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00:00Z</dcterms:created>
  <dc:creator>Sahand Rayan Ofogh</dc:creator>
  <dc:description/>
  <cp:keywords/>
  <dc:language>en-US</dc:language>
  <cp:lastModifiedBy>User1</cp:lastModifiedBy>
  <cp:lastPrinted>2022-05-10T14:01:00Z</cp:lastPrinted>
  <dcterms:modified xsi:type="dcterms:W3CDTF">2022-05-11T07:51:00Z</dcterms:modified>
  <cp:revision>400</cp:revision>
  <dc:subject/>
  <dc:title>((آگهي مزايده حضوري شهرداري رفسنجان))</dc:title>
</cp:coreProperties>
</file>