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نگهب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ح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رانش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ی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زباله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نگه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ن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600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8/02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8/02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lang w:bidi="fa-IR"/>
        </w:rPr>
        <w:t>140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در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ر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2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س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تب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گرافي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ي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س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تاب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ئ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در</w:t>
      </w:r>
      <w:r>
        <w:rPr>
          <w:rFonts w:cs="B Zar"/>
          <w:sz w:val="26"/>
          <w:szCs w:val="26"/>
          <w:lang w:bidi="fa-IR"/>
        </w:rPr>
        <w:t>320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    </w:t>
      </w:r>
    </w:p>
    <w:p>
      <w:pPr>
        <w:pStyle w:val="Normal"/>
        <w:ind w:left="0" w:right="-180" w:hanging="0"/>
        <w:jc w:val="left"/>
        <w:rPr>
          <w:rFonts w:cs="B Zar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ن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/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ح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ن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ن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رو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3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پ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لو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تو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lang w:bidi="fa-IR"/>
        </w:rPr>
        <w:t>140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ك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ك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ي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3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3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و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ind w:left="-21" w:right="0" w:hanging="0"/>
        <w:jc w:val="both"/>
        <w:rPr/>
      </w:pPr>
      <w:r>
        <w:rPr>
          <w:rFonts w:cs="B Zar"/>
          <w:sz w:val="26"/>
          <w:szCs w:val="26"/>
        </w:rPr>
        <w:t>3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 پیشنهاد قیمت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36"/>
        <w:gridCol w:w="2694"/>
        <w:gridCol w:w="350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یان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یان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نگه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ح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ان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ر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هبان</w:t>
            </w:r>
            <w:r>
              <w:rPr>
                <w:rFonts w:cs="B Zar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سالیانه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00000000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سالیانه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lbertus;Century Gothic" w:hAnsi="Albertus;Century Gothic"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ascii="Albertus;Century Gothic" w:hAnsi="Albertus;Century Gothic" w:eastAsia="Albertus;Century Gothic" w:cs="Albertus;Century Gothic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00000000000000000000000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نگه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1</cp:lastModifiedBy>
  <cp:lastPrinted>2022-05-02T10:19:00Z</cp:lastPrinted>
  <dcterms:modified xsi:type="dcterms:W3CDTF">2022-05-05T06:53:00Z</dcterms:modified>
  <cp:revision>44</cp:revision>
  <dc:subject/>
  <dc:title>((آگهي مزايده حضوري شهرداري رفسنجان))</dc:title>
</cp:coreProperties>
</file>