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  <w:t>((</w:t>
      </w: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وندان</w:t>
      </w:r>
      <w:r>
        <w:rPr>
          <w:rFonts w:cs="Titr;Courier New"/>
          <w:sz w:val="26"/>
          <w:szCs w:val="26"/>
          <w:rtl w:val="true"/>
          <w:lang w:bidi="fa-IR"/>
        </w:rPr>
        <w:t>))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1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7/12/13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</w:t>
      </w:r>
      <w:r>
        <w:rPr>
          <w:rFonts w:cs="B Zar"/>
          <w:lang w:bidi="fa-IR"/>
        </w:rPr>
        <w:t>0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36600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</w:t>
      </w:r>
      <w:r>
        <w:rPr>
          <w:rFonts w:cs="B Zar"/>
          <w:rtl w:val="true"/>
          <w:lang w:bidi="fa-IR"/>
        </w:rPr>
        <w:t>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www.news.rafsanjan.ir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ف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" w:right="-180" w:hanging="142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ممه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/12/140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ي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ي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تصم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كش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/10/133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9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9/1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ind w:left="0" w:right="-18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ثر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ا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ا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م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Cs/>
          <w:sz w:val="26"/>
          <w:szCs w:val="26"/>
          <w:lang w:bidi="fa-IR"/>
        </w:rPr>
        <w:t>000/180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-180" w:hanging="0"/>
        <w:jc w:val="both"/>
        <w:rPr/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كاف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ي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ض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ت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ور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لغزن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كها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گیر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پ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اتفا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ع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گ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ق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م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م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ودك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ك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كها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ک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ران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ي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ابا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د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زن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بلا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مجموع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ف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زئ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ئ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اورا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ک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9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1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يه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/000/15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000/000/000/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ر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د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: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ر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ق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ر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ا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 :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س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/000/4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4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س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/000/000/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416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Cs w:val="26"/>
                <w:lang w:bidi="fa-IR"/>
              </w:rPr>
              <w:t>00000000000000000000000000000000000000000000000000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ن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18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نده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03:00Z</dcterms:created>
  <dc:creator>Sahand Rayan Ofogh</dc:creator>
  <dc:description/>
  <cp:keywords/>
  <dc:language>en-US</dc:language>
  <cp:lastModifiedBy>User1</cp:lastModifiedBy>
  <cp:lastPrinted>2022-02-21T11:57:00Z</cp:lastPrinted>
  <dcterms:modified xsi:type="dcterms:W3CDTF">2022-02-23T04:52:00Z</dcterms:modified>
  <cp:revision>93</cp:revision>
  <dc:subject/>
  <dc:title>((آگهي مزايده حضوري شهرداري رفسنجان))</dc:title>
</cp:coreProperties>
</file>