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ختصا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ج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ز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0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توب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سو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rtl w:val="true"/>
          <w:lang w:bidi="fa-IR"/>
        </w:rPr>
        <w:t>بد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وس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سنج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1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7/12/9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را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زا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وب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س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000/000/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10000336600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سنج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یا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lang w:bidi="fa-IR"/>
          </w:rPr>
          <w:t>www.rafsanjan.ir</w:t>
        </w:r>
      </w:hyperlink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ف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پا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لف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000/000/20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تقاض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10000359400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سنج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ضمین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خص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ی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ص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rtl w:val="true"/>
          <w:lang w:bidi="fa-IR"/>
        </w:rPr>
        <w:t>پا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د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نام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ئید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ئ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ه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پا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حت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ض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ی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ف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ضاف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دي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وط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ص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سبا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ه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تم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تج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ها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ضم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خص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ص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ي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صا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ض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</w:t>
      </w:r>
      <w:r>
        <w:rPr>
          <w:rFonts w:cs="B Zar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ست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ديه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وط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ص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</w:t>
      </w:r>
      <w:r>
        <w:rPr>
          <w:rFonts w:cs="B Zar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دا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/10/140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اك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ك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یده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ب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/10/140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ك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تصم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</w:t>
      </w:r>
      <w:r>
        <w:rPr>
          <w:rFonts w:cs="B Zar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ک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م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گ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ک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هردار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فن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</w:t>
      </w:r>
      <w:r>
        <w:rPr>
          <w:rFonts w:cs="B Zar"/>
          <w:rtl w:val="true"/>
          <w:lang w:bidi="fa-IR"/>
        </w:rPr>
        <w:t>یی</w:t>
      </w:r>
      <w:r>
        <w:rPr>
          <w:rFonts w:cs="B Zar"/>
          <w:rtl w:val="true"/>
          <w:lang w:bidi="fa-IR"/>
        </w:rPr>
        <w:t>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ج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ت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تها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ه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دوش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روط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lang w:bidi="fa-IR"/>
        </w:rPr>
        <w:t>8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و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ي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ر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لس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من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ش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2/10/133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روم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نوع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ل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ر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</w:t>
      </w:r>
      <w:r>
        <w:rPr>
          <w:rFonts w:cs="B Zar"/>
          <w:rtl w:val="true"/>
          <w:lang w:bidi="fa-IR"/>
        </w:rPr>
        <w:t>ا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B Zar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ق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حا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زوم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نك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گان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</w:p>
    <w:p>
      <w:pPr>
        <w:pStyle w:val="Normal"/>
        <w:ind w:left="0" w:right="-18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يا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نتق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غی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3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متقاضي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اتر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ند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دید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7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زا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سل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ز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زا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B Zar"/>
          <w:sz w:val="24"/>
          <w:szCs w:val="24"/>
          <w:lang w:bidi="fa-IR"/>
        </w:rPr>
        <w:t>18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دود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ز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پ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ز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ی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9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نهاد،بررسي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عد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                           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Za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Times New Roman"/>
          <w:b/>
          <w:bCs/>
          <w:rtl w:val="true"/>
          <w:lang w:bidi="fa-IR"/>
        </w:rPr>
        <w:t xml:space="preserve">         </w:t>
      </w: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                            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B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ء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0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993"/>
        <w:gridCol w:w="850"/>
        <w:gridCol w:w="851"/>
        <w:gridCol w:w="2126"/>
        <w:gridCol w:w="3084"/>
      </w:tblGrid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lang w:bidi="fa-IR"/>
              </w:rPr>
              <w:t>1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توب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ن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دی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ا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ن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ن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5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lang w:bidi="fa-IR"/>
              </w:rPr>
              <w:t>659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ب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ن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00/350/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0000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5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lang w:bidi="fa-IR"/>
              </w:rPr>
              <w:t>59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ر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00/800/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0000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5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lang w:bidi="fa-IR"/>
              </w:rPr>
              <w:t>588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00/100/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0000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5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lang w:bidi="fa-IR"/>
              </w:rPr>
              <w:t>64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00/000/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0000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5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lang w:bidi="fa-IR"/>
              </w:rPr>
              <w:t>566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بزوسفی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00/800/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0000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5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lang w:bidi="fa-IR"/>
              </w:rPr>
              <w:t>636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ر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00/100/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0000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5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lang w:bidi="fa-IR"/>
              </w:rPr>
              <w:t>637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ر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00/100/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0000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5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lang w:bidi="fa-IR"/>
              </w:rPr>
              <w:t>64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رن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00/250/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0000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5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lang w:bidi="fa-IR"/>
              </w:rPr>
              <w:t>64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رن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00/000/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0000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5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lang w:bidi="fa-IR"/>
              </w:rPr>
              <w:t>66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ب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00/350/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0000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د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انتخ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00000000000000000000000000000000000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ind w:left="0" w:right="-18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ی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ج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ز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وم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0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توب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س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rtl w:val="true"/>
          <w:lang w:bidi="fa-IR"/>
        </w:rPr>
        <w:t>بدينوسي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........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 </w:t>
      </w:r>
      <w:r>
        <w:rPr>
          <w:rFonts w:cs="B Zar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 </w:t>
      </w:r>
      <w:r>
        <w:rPr>
          <w:rFonts w:cs="B Zar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 </w:t>
      </w:r>
      <w:r>
        <w:rPr>
          <w:rFonts w:cs="B Zar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صاصي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ذك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ا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روئ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ئ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 ............................... ......................... </w:t>
      </w:r>
      <w:r>
        <w:rPr>
          <w:rFonts w:cs="B Zar"/>
          <w:rtl w:val="true"/>
          <w:lang w:bidi="fa-IR"/>
        </w:rPr>
        <w:t>رد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 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م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ضم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ی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 xml:space="preserve">..................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 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 </w:t>
      </w:r>
      <w:r>
        <w:rPr>
          <w:rFonts w:cs="B Zar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10000359400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سنج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b/>
          <w:bCs/>
          <w:rtl w:val="true"/>
          <w:lang w:bidi="fa-IR"/>
        </w:rPr>
        <w:t xml:space="preserve">.                                                                                                              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آدرس</w:t>
      </w:r>
      <w:r>
        <w:rPr>
          <w:rFonts w:cs="B Zar"/>
          <w:rtl w:val="true"/>
          <w:lang w:bidi="fa-IR"/>
        </w:rPr>
        <w:t>: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زل</w:t>
      </w:r>
      <w:r>
        <w:rPr>
          <w:rFonts w:cs="B Zar"/>
          <w:rtl w:val="true"/>
          <w:lang w:bidi="fa-IR"/>
        </w:rPr>
        <w:t xml:space="preserve">: ................................. </w:t>
      </w:r>
      <w:r>
        <w:rPr>
          <w:rFonts w:cs="B Zar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Fonts w:cs="B Zar"/>
          <w:rtl w:val="true"/>
          <w:lang w:bidi="fa-IR"/>
        </w:rPr>
        <w:t>: ..........................................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</w:t>
      </w:r>
    </w:p>
    <w:p>
      <w:pPr>
        <w:pStyle w:val="Normal"/>
        <w:ind w:left="0" w:right="-180" w:hanging="0"/>
        <w:jc w:val="both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ind w:left="0" w:right="-180" w:hanging="0"/>
        <w:jc w:val="both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ء</w:t>
      </w:r>
    </w:p>
    <w:p>
      <w:pPr>
        <w:pStyle w:val="Normal"/>
        <w:ind w:left="0" w:right="-18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851" w:right="567" w:gutter="0" w:header="0" w:top="1701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8:43:00Z</dcterms:created>
  <dc:creator>Sahand Rayan Ofogh</dc:creator>
  <dc:description/>
  <cp:keywords/>
  <dc:language>en-US</dc:language>
  <cp:lastModifiedBy>user</cp:lastModifiedBy>
  <cp:lastPrinted>2021-12-01T08:20:00Z</cp:lastPrinted>
  <dcterms:modified xsi:type="dcterms:W3CDTF">2021-12-26T07:30:00Z</dcterms:modified>
  <cp:revision>28</cp:revision>
  <dc:subject/>
  <dc:title>((آگهي مزايده حضوري شهرداري رفسنجان))</dc:title>
</cp:coreProperties>
</file>