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40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/05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دو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نتی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5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7-13T08:16:00Z</dcterms:modified>
  <cp:revision>4</cp:revision>
  <dc:subject/>
  <dc:title>((آگهي مزايده حضوري شهرداري رفسنجان))</dc:title>
</cp:coreProperties>
</file>