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ر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نگف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ف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قلاب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ف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ف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65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0/05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/05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لاب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فردوس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گی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ر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رد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>
          <w:rFonts w:cs="B Zar"/>
          <w:color w:val="FF0000"/>
          <w:sz w:val="26"/>
          <w:szCs w:val="26"/>
        </w:rPr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فروش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ظا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ض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گش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ه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ف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2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2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وش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وش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ن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وبیک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ی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نو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ط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ا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العم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درج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شخص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4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داز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فر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شنه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یم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نتیمت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ي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ع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ر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رس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ت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خير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رس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ز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شخی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ي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5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ی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ن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طع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وش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ع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راض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ف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ف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–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11:00Z</dcterms:created>
  <dc:creator>Sahand Rayan Ofogh</dc:creator>
  <dc:description/>
  <cp:keywords/>
  <dc:language>en-US</dc:language>
  <cp:lastModifiedBy>User</cp:lastModifiedBy>
  <cp:lastPrinted>2021-01-23T08:20:00Z</cp:lastPrinted>
  <dcterms:modified xsi:type="dcterms:W3CDTF">2022-07-13T08:13:00Z</dcterms:modified>
  <cp:revision>4</cp:revision>
  <dc:subject/>
  <dc:title>((آگهي مزايده حضوري شهرداري رفسنجان))</dc:title>
</cp:coreProperties>
</file>