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ظ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رویس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cs="B Za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</w:t>
      </w:r>
      <w:r>
        <w:rPr>
          <w:rFonts w:cs="B Zar"/>
          <w:sz w:val="26"/>
          <w:szCs w:val="26"/>
          <w:lang w:bidi="fa-IR"/>
        </w:rPr>
        <w:t>/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lang w:bidi="fa-IR"/>
        </w:rPr>
        <w:t>/</w:t>
      </w:r>
      <w:r>
        <w:rPr>
          <w:rFonts w:cs="B Zar"/>
          <w:sz w:val="26"/>
          <w:szCs w:val="26"/>
          <w:lang w:bidi="fa-IR"/>
        </w:rPr>
        <w:t>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</w:t>
      </w:r>
      <w:r>
        <w:rPr>
          <w:rFonts w:cs="B Zar"/>
          <w:sz w:val="26"/>
          <w:szCs w:val="26"/>
          <w:lang w:bidi="fa-IR"/>
        </w:rPr>
        <w:t>0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3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ش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ي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د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ق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روی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ش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دس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ک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د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گ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0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000/000/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2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رو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داش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ط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بت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اخ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اخ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اخ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ارکی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اخ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نهال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ز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اخ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اخ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کس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خی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ج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CNG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CNG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رک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رکی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ج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موع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8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شمه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2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ف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س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س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شک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د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ا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میر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عم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مح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کمیل فیلدهای زیر الزامی است ودر صورت عدم تکمیل مبهم تلقی می شود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0502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05"/>
        <w:gridCol w:w="986"/>
        <w:gridCol w:w="2952"/>
        <w:gridCol w:w="3233"/>
      </w:tblGrid>
      <w:tr>
        <w:trPr>
          <w:trHeight w:val="480" w:hRule="atLeast"/>
        </w:trPr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لزوم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ی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ی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83/140/65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98/841/3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5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م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ستش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lang w:bidi="fa-IR"/>
              </w:rPr>
              <w:t>000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ما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/220/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/040/1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5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مان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88/270/3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ما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86/151/53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5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شم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63/465/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480" w:hRule="atLeast"/>
        </w:trPr>
        <w:tc>
          <w:tcPr>
            <w:tcW w:w="105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ی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00000000000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ی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000000000000000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5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ی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000000000000000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5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8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ی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%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000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26" w:right="567" w:gutter="0" w:header="0" w:top="294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0:00Z</dcterms:created>
  <dc:creator>Sahand Rayan Ofogh</dc:creator>
  <dc:description/>
  <cp:keywords/>
  <dc:language>en-US</dc:language>
  <cp:lastModifiedBy>User1</cp:lastModifiedBy>
  <cp:lastPrinted>2022-01-02T09:39:00Z</cp:lastPrinted>
  <dcterms:modified xsi:type="dcterms:W3CDTF">2022-01-04T05:03:00Z</dcterms:modified>
  <cp:revision>244</cp:revision>
  <dc:subject/>
  <dc:title>((آگهي مزايده حضوري شهرداري رفسنجان))</dc:title>
</cp:coreProperties>
</file>