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Titr"/>
          <w:b/>
          <w:b/>
          <w:bCs/>
          <w:sz w:val="27"/>
          <w:szCs w:val="27"/>
          <w:lang w:bidi="fa-IR"/>
        </w:rPr>
      </w:pPr>
      <w:r>
        <w:rPr>
          <w:rFonts w:cs="B Titr"/>
          <w:b/>
          <w:bCs/>
          <w:sz w:val="27"/>
          <w:szCs w:val="27"/>
          <w:rtl w:val="true"/>
          <w:lang w:bidi="fa-IR"/>
        </w:rPr>
        <w:t>(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شرايط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عموم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اختصاص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شرك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مناقص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عموم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پروژ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اجرا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عملیا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زیرساز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آسفال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بلوارها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خلیج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فارس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شهید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مقیمی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کوث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سایرمعاب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اصل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سطح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شهر</w:t>
      </w:r>
      <w:r>
        <w:rPr>
          <w:rFonts w:cs="B Titr"/>
          <w:b/>
          <w:bCs/>
          <w:sz w:val="27"/>
          <w:szCs w:val="27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 w:val="27"/>
          <w:szCs w:val="27"/>
          <w:rtl w:val="true"/>
          <w:lang w:bidi="fa-IR"/>
        </w:rPr>
        <w:t>بدینوسیل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طلا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سا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فسنج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ظ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ن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ج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و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ما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013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ر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02/12/1400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و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حتر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لا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سب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گز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مو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وژ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ملی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زیرساز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سفال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لوار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لیج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ارس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یم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وث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یرمعاب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صل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طح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طح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فسنج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قد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متقاضی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س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ه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طلا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ای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ب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ری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بل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000/500/1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ی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سا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3100003366005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ن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ل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ران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ع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ق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کز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درس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فسنج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–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یاب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خ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شا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sz w:val="27"/>
            <w:szCs w:val="27"/>
            <w:lang w:bidi="fa-IR"/>
          </w:rPr>
          <w:t>www.rafsanjan.ir</w:t>
        </w:r>
      </w:hyperlink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اجع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ن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ر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ضو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rtl w:val="true"/>
          <w:lang w:bidi="fa-IR"/>
        </w:rPr>
        <w:t>(</w:t>
      </w:r>
      <w:r>
        <w:rPr>
          <w:rFonts w:cs="B Zar"/>
          <w:sz w:val="27"/>
          <w:sz w:val="27"/>
          <w:szCs w:val="27"/>
          <w:rtl w:val="true"/>
          <w:lang w:bidi="fa-IR"/>
        </w:rPr>
        <w:t>دریاف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ن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طری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rFonts w:cs="B Zar"/>
          <w:sz w:val="27"/>
          <w:szCs w:val="27"/>
          <w:rtl w:val="true"/>
          <w:lang w:bidi="fa-IR"/>
        </w:rPr>
        <w:t xml:space="preserve">) </w:t>
      </w:r>
      <w:r>
        <w:rPr>
          <w:rFonts w:cs="B Zar"/>
          <w:sz w:val="27"/>
          <w:sz w:val="27"/>
          <w:szCs w:val="27"/>
          <w:rtl w:val="true"/>
          <w:lang w:bidi="fa-IR"/>
        </w:rPr>
        <w:t>فی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ذک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ل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حوی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ی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1</w:t>
      </w:r>
      <w:r>
        <w:rPr>
          <w:rFonts w:cs="B Zar"/>
          <w:b/>
          <w:bCs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نندگ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كته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اك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سلي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م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يست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ر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حتوي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ذي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اك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لف</w:t>
      </w:r>
      <w:r>
        <w:rPr>
          <w:rFonts w:cs="B Zar"/>
          <w:b/>
          <w:bCs/>
          <w:sz w:val="27"/>
          <w:szCs w:val="27"/>
          <w:rtl w:val="true"/>
          <w:lang w:bidi="fa-IR"/>
        </w:rPr>
        <w:t>: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او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س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قد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مان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ام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نک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نج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ص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بل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آو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مت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باش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ي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ان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ج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ق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سا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3100003594008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ن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ز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نك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ل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ع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فسنج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شخص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م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ه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ري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ن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ارای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ک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نک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ضمین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ک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خص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وق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ف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نو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مان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ج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ایه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صل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د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ب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مان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ام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نک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زم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زگشای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داق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ب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ش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اك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ب</w:t>
      </w:r>
      <w:r>
        <w:rPr>
          <w:rFonts w:cs="B Zar"/>
          <w:b/>
          <w:bCs/>
          <w:sz w:val="27"/>
          <w:szCs w:val="27"/>
          <w:rtl w:val="true"/>
          <w:lang w:bidi="fa-IR"/>
        </w:rPr>
        <w:t>: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کمی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ضاء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ر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شخص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ص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ي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صو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د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اسنامه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خر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گه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غیی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ئیدي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لاح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م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دا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تماعي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ائ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صو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د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واهینام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شخی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لاح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تب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م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فح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مائ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بوط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مه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ن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ضاء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رندگ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ضاء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ج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ن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اك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ج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محتو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ي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بل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ط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ن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ضح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رو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د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وش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ر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ي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ارك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بوط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ضم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ر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اي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ضاء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سي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پی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سی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یث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ری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عی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سلی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شنهاد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تب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د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ب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ب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مت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ل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ف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عهد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ظ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ز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ب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ب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عی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مضاف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کب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ی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س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ذ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اب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مد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ی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س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ي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م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ائ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بديه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وط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ي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ج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جو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صل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د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ل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دع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ر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ان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م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3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لاز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د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ائ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ار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ل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زگشای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ی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د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ل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4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س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ل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ما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سبا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ضاء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ن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مه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ی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و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ق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حوی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س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و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از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س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تم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ا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ش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شخص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مل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درس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انو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ما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لف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ن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چن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نو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نندگ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داكث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ي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ق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ر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9/06/1401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بيرخا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كز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سلي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س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ياف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ن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3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پاك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او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س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میسیو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زگشاي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صمي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ي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سلي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ك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صرا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ات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صرا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تب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ي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ق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ر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9/06/1401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ذ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ل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ي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ين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ك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لس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میسیو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زگشاي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صمي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ي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دعاي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م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</w:t>
      </w:r>
    </w:p>
    <w:p>
      <w:pPr>
        <w:pStyle w:val="Normal"/>
        <w:jc w:val="left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چنان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ل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لس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زگشای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ع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شکی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ش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ن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صمی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زم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یگ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کو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دع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ر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شت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7"/>
          <w:szCs w:val="27"/>
          <w:lang w:bidi="fa-IR"/>
        </w:rPr>
        <w:t>4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درس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ما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لف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ی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ه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بلا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لا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م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نان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غیی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درس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ما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لف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ج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و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ات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تب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ل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ئولی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ش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ب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سارت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7"/>
          <w:szCs w:val="27"/>
          <w:lang w:bidi="fa-IR"/>
        </w:rPr>
        <w:t>5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بهم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خدوش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شروط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اق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مت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5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ص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بل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آورد</w:t>
      </w:r>
      <w:r>
        <w:rPr>
          <w:sz w:val="27"/>
          <w:sz w:val="27"/>
          <w:szCs w:val="27"/>
          <w:rtl w:val="true"/>
          <w:lang w:bidi="fa-IR"/>
        </w:rPr>
        <w:t xml:space="preserve"> 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ي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ل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سي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رتي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ث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6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ي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بو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يك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خت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lang w:bidi="fa-IR"/>
        </w:rPr>
        <w:t>7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سلي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زل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بو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لي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و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رح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ر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7"/>
          <w:szCs w:val="27"/>
        </w:rPr>
      </w:pPr>
      <w:r>
        <w:rPr>
          <w:rFonts w:cs="B Zar"/>
          <w:sz w:val="27"/>
          <w:szCs w:val="27"/>
        </w:rPr>
        <w:t>8</w:t>
      </w:r>
      <w:r>
        <w:rPr>
          <w:rFonts w:cs="B Zar"/>
          <w:sz w:val="27"/>
          <w:szCs w:val="27"/>
          <w:rtl w:val="true"/>
        </w:rPr>
        <w:t xml:space="preserve">- </w:t>
      </w:r>
      <w:r>
        <w:rPr>
          <w:rFonts w:cs="B Zar"/>
          <w:sz w:val="27"/>
          <w:sz w:val="27"/>
          <w:szCs w:val="27"/>
          <w:rtl w:val="true"/>
        </w:rPr>
        <w:t>ش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كن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ط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ق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ف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</w:rPr>
        <w:t>141</w:t>
      </w:r>
      <w:r>
        <w:rPr>
          <w:rFonts w:cs="B Zar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اس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لاي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ان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داخل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ز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ايند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ج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كارمن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ول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عام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و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كشو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ص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</w:rPr>
        <w:t>22/10/1337</w:t>
      </w:r>
      <w:r>
        <w:rPr>
          <w:rFonts w:cs="B Zar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ع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يد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شم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ذک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حروم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جتماع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شتغ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ی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ر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منوع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نع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رار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ق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ورتي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حر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رار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سئول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وا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اش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عه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سپر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اق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هرد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ض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دعاي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عتر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سم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ود</w:t>
      </w:r>
      <w:r>
        <w:rPr>
          <w:rFonts w:cs="B Zar"/>
          <w:sz w:val="27"/>
          <w:szCs w:val="27"/>
          <w:rtl w:val="true"/>
        </w:rPr>
        <w:t>.</w:t>
      </w:r>
    </w:p>
    <w:p>
      <w:pPr>
        <w:pStyle w:val="Normal"/>
        <w:jc w:val="both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lang w:bidi="fa-IR"/>
        </w:rPr>
        <w:t>9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ف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و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و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نندگ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عق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ز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ق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نان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ري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بلا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داكث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7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و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اض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عق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ش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ف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ب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زوم</w:t>
      </w:r>
      <w:r>
        <w:rPr>
          <w:sz w:val="27"/>
          <w:sz w:val="27"/>
          <w:szCs w:val="27"/>
          <w:rtl w:val="true"/>
          <w:lang w:bidi="fa-IR"/>
        </w:rPr>
        <w:t xml:space="preserve"> 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ف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د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عق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نان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ندگ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و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و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ي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ظر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ل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7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و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س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بلا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اض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ق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شو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ي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ف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ب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Style21"/>
        <w:spacing w:lineRule="auto" w:line="276"/>
        <w:jc w:val="both"/>
        <w:rPr>
          <w:rFonts w:cs="B Zar"/>
          <w:sz w:val="27"/>
          <w:szCs w:val="27"/>
        </w:rPr>
      </w:pPr>
      <w:r>
        <w:rPr>
          <w:rFonts w:cs="B Zar"/>
          <w:sz w:val="27"/>
          <w:szCs w:val="27"/>
        </w:rPr>
        <w:t>10</w:t>
      </w:r>
      <w:r>
        <w:rPr>
          <w:rFonts w:cs="B Zar"/>
          <w:sz w:val="27"/>
          <w:szCs w:val="27"/>
          <w:rtl w:val="true"/>
        </w:rPr>
        <w:t xml:space="preserve">- </w:t>
      </w:r>
      <w:r>
        <w:rPr>
          <w:rFonts w:cs="B Zar"/>
          <w:sz w:val="27"/>
          <w:sz w:val="27"/>
          <w:szCs w:val="27"/>
          <w:rtl w:val="true"/>
        </w:rPr>
        <w:t>پ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ع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اق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بل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يش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منظ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ضم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نج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عه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اش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ضم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ی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B Zar"/>
          <w:sz w:val="27"/>
          <w:sz w:val="27"/>
          <w:szCs w:val="27"/>
          <w:rtl w:val="true"/>
        </w:rPr>
        <w:t>معا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</w:rPr>
        <w:t>10</w:t>
      </w:r>
      <w:r>
        <w:rPr>
          <w:rFonts w:cs="B Zar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بلغ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B Zar"/>
          <w:sz w:val="27"/>
          <w:sz w:val="27"/>
          <w:szCs w:val="27"/>
          <w:rtl w:val="true"/>
        </w:rPr>
        <w:t>اول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رار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ا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ط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ن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فر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سلی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فر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اید</w:t>
      </w:r>
      <w:r>
        <w:rPr>
          <w:rFonts w:cs="B Zar"/>
          <w:sz w:val="27"/>
          <w:szCs w:val="27"/>
          <w:rtl w:val="true"/>
        </w:rPr>
        <w:t xml:space="preserve">. </w:t>
      </w:r>
      <w:r>
        <w:rPr>
          <w:rFonts w:cs="B Zar"/>
          <w:sz w:val="27"/>
          <w:sz w:val="27"/>
          <w:szCs w:val="27"/>
          <w:rtl w:val="true"/>
        </w:rPr>
        <w:t>ضمانت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ذک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ی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پ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اری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حوی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ض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رار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عت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اش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زمان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حوی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نج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ش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پیمان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ک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مد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ضمانت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ی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ق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ا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</w:rPr>
        <w:t>15</w:t>
      </w:r>
      <w:r>
        <w:rPr>
          <w:rFonts w:cs="B Zar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پی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نقض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عت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ضمانت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پیمان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ج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مد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فر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ک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فر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ضمانت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ن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ضا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یا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ج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ضمانت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ز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 xml:space="preserve">. </w:t>
      </w:r>
      <w:r>
        <w:rPr>
          <w:rFonts w:cs="B Zar"/>
          <w:sz w:val="27"/>
          <w:sz w:val="27"/>
          <w:szCs w:val="27"/>
          <w:rtl w:val="true"/>
        </w:rPr>
        <w:t>بدیه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و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نص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ند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عد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و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جود</w:t>
      </w:r>
      <w:r>
        <w:rPr>
          <w:rFonts w:cs="B Zar"/>
          <w:sz w:val="27"/>
          <w:szCs w:val="27"/>
          <w:rtl w:val="true"/>
        </w:rPr>
        <w:t xml:space="preserve">) </w:t>
      </w:r>
      <w:r>
        <w:rPr>
          <w:rFonts w:cs="B Zar"/>
          <w:sz w:val="27"/>
          <w:sz w:val="27"/>
          <w:szCs w:val="27"/>
          <w:rtl w:val="true"/>
        </w:rPr>
        <w:t>نی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قیق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لحا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ردد</w:t>
      </w:r>
      <w:r>
        <w:rPr>
          <w:rFonts w:cs="B Zar"/>
          <w:sz w:val="27"/>
          <w:szCs w:val="27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7"/>
          <w:szCs w:val="27"/>
          <w:lang w:bidi="fa-IR"/>
        </w:rPr>
        <w:t>11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لي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س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انون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يمه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لي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ي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مان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اد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5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ص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م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تماع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rtl w:val="true"/>
          <w:lang w:bidi="fa-IR"/>
        </w:rPr>
        <w:t>(</w:t>
      </w:r>
      <w:r>
        <w:rPr>
          <w:rFonts w:cs="B Zar"/>
          <w:sz w:val="27"/>
          <w:sz w:val="27"/>
          <w:szCs w:val="27"/>
          <w:rtl w:val="true"/>
          <w:lang w:bidi="fa-IR"/>
        </w:rPr>
        <w:t>موض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38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انو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م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تماعی</w:t>
      </w:r>
      <w:r>
        <w:rPr>
          <w:rFonts w:cs="B Zar"/>
          <w:sz w:val="27"/>
          <w:szCs w:val="27"/>
          <w:rtl w:val="true"/>
          <w:lang w:bidi="fa-IR"/>
        </w:rPr>
        <w:t xml:space="preserve">) </w:t>
      </w:r>
      <w:r>
        <w:rPr>
          <w:rFonts w:cs="B Zar"/>
          <w:sz w:val="27"/>
          <w:sz w:val="27"/>
          <w:szCs w:val="27"/>
          <w:rtl w:val="true"/>
          <w:lang w:bidi="fa-IR"/>
        </w:rPr>
        <w:t>کس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ز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گه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و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باز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زب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س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ج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چن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خر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ضع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و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ائ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فاص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سا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زم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م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تماع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اض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ظ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ل</w:t>
      </w:r>
      <w:r>
        <w:rPr>
          <w:rFonts w:cs="B Zar"/>
          <w:sz w:val="27"/>
          <w:sz w:val="27"/>
          <w:szCs w:val="27"/>
          <w:rtl w:val="true"/>
          <w:lang w:bidi="fa-IR"/>
        </w:rPr>
        <w:t>ی</w:t>
      </w:r>
      <w:r>
        <w:rPr>
          <w:rFonts w:cs="B Zar"/>
          <w:sz w:val="27"/>
          <w:sz w:val="27"/>
          <w:szCs w:val="27"/>
          <w:rtl w:val="true"/>
          <w:lang w:bidi="fa-IR"/>
        </w:rPr>
        <w:t>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ز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فزو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rtl w:val="true"/>
          <w:lang w:bidi="fa-IR"/>
        </w:rPr>
        <w:t>(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ی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عل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یرد</w:t>
      </w:r>
      <w:r>
        <w:rPr>
          <w:rFonts w:cs="B Zar"/>
          <w:sz w:val="27"/>
          <w:szCs w:val="27"/>
          <w:rtl w:val="true"/>
          <w:lang w:bidi="fa-IR"/>
        </w:rPr>
        <w:t xml:space="preserve">) </w:t>
      </w:r>
      <w:r>
        <w:rPr>
          <w:rFonts w:cs="B Zar"/>
          <w:sz w:val="27"/>
          <w:sz w:val="27"/>
          <w:szCs w:val="27"/>
          <w:rtl w:val="true"/>
          <w:lang w:bidi="fa-IR"/>
        </w:rPr>
        <w:t>مطاب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وابط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انو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طب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و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زم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لیا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طاب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واه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ائ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و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سا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رو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ل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دم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لی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یک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زی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ئول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اهنگ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از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ه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قدام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بی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ری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ئولی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ر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7"/>
          <w:szCs w:val="27"/>
        </w:rPr>
        <w:t>12</w:t>
      </w:r>
      <w:r>
        <w:rPr>
          <w:rFonts w:cs="B Zar"/>
          <w:sz w:val="27"/>
          <w:szCs w:val="27"/>
          <w:rtl w:val="true"/>
        </w:rPr>
        <w:t xml:space="preserve">- </w:t>
      </w:r>
      <w:r>
        <w:rPr>
          <w:rFonts w:cs="B Zar"/>
          <w:sz w:val="27"/>
          <w:sz w:val="27"/>
          <w:szCs w:val="27"/>
          <w:rtl w:val="true"/>
        </w:rPr>
        <w:t>پیمان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وان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قر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سا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ام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جتماع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ل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گ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و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ی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و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و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ق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ستمز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ی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ک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ا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ط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ام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جتماع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ع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ربو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رس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س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یا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اید</w:t>
      </w:r>
      <w:r>
        <w:rPr>
          <w:rFonts w:cs="B Zar"/>
          <w:sz w:val="27"/>
          <w:szCs w:val="27"/>
          <w:rtl w:val="true"/>
        </w:rPr>
        <w:t xml:space="preserve">. </w:t>
      </w:r>
      <w:r>
        <w:rPr>
          <w:rFonts w:cs="B Zar"/>
          <w:sz w:val="27"/>
          <w:sz w:val="27"/>
          <w:szCs w:val="27"/>
          <w:rtl w:val="true"/>
        </w:rPr>
        <w:t>همچن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پیمان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ل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یمن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و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رار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عا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و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ل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ملی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ض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رارد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گ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مکا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جهیز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اش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بز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آ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ل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گ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و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ز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رک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ی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لاح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ای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ستگ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ظ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فر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ش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ی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سئول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ا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ی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ذک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فر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سلی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ا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س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عا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ظ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ولت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آئ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هنمای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نندگ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فاظ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فن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داش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ل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ش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ه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بی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و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خط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ز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ن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فلاش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ندی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اب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فاظت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ندالز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ش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حو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گ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ق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ا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و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و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حتمال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ا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و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اش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غی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ج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رفتگ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فگ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ضو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غی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ل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گ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ش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ثالث</w:t>
      </w:r>
      <w:r>
        <w:rPr>
          <w:rFonts w:cs="B Zar"/>
          <w:sz w:val="27"/>
          <w:szCs w:val="27"/>
          <w:rtl w:val="true"/>
        </w:rPr>
        <w:t>)</w:t>
      </w:r>
      <w:r>
        <w:rPr>
          <w:rFonts w:cs="B Zar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سئول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جب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ل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سار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وا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اش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ا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ال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جانی</w:t>
      </w:r>
      <w:r>
        <w:rPr>
          <w:rFonts w:cs="B Zar"/>
          <w:sz w:val="27"/>
          <w:szCs w:val="27"/>
          <w:rtl w:val="true"/>
        </w:rPr>
        <w:t xml:space="preserve">)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ی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ط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عو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ا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یف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دنی</w:t>
      </w:r>
      <w:r>
        <w:rPr>
          <w:rFonts w:cs="B Zar"/>
          <w:sz w:val="27"/>
          <w:szCs w:val="27"/>
          <w:rtl w:val="true"/>
        </w:rPr>
        <w:t xml:space="preserve">) </w:t>
      </w:r>
      <w:r>
        <w:rPr>
          <w:rFonts w:cs="B Zar"/>
          <w:sz w:val="27"/>
          <w:sz w:val="27"/>
          <w:szCs w:val="27"/>
          <w:rtl w:val="true"/>
        </w:rPr>
        <w:t>بعه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ود</w:t>
      </w:r>
      <w:r>
        <w:rPr>
          <w:rFonts w:cs="B Zar"/>
          <w:sz w:val="27"/>
          <w:szCs w:val="27"/>
          <w:rtl w:val="true"/>
        </w:rPr>
        <w:t xml:space="preserve">. </w:t>
      </w:r>
      <w:r>
        <w:rPr>
          <w:rFonts w:cs="B Zar"/>
          <w:sz w:val="27"/>
          <w:sz w:val="27"/>
          <w:szCs w:val="27"/>
          <w:rtl w:val="true"/>
        </w:rPr>
        <w:t>مضا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ین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پرداخ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ل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زی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لذک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ی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عه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پیمان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شد</w:t>
      </w:r>
      <w:r>
        <w:rPr>
          <w:rFonts w:cs="B Zar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13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پيمان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كل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زاي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اس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انو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تب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ي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فزاي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و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ور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ال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401</w:t>
      </w:r>
      <w:r>
        <w:rPr>
          <w:rFonts w:cs="B Zar"/>
          <w:sz w:val="27"/>
          <w:sz w:val="27"/>
          <w:szCs w:val="27"/>
          <w:rtl w:val="true"/>
          <w:lang w:bidi="fa-IR"/>
        </w:rPr>
        <w:t>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لي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م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ي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ج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ضاف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مان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مان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ا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فزاي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آو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و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هي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ي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حاظ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خل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وق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ا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لتفاو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حاس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ضع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س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عد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یاف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طالب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لیل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خي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مان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دو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ج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ياف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طالب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فرما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ل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داق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3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زاي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لی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زي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ه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ج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ض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ش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مضاف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فزای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زاي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طو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14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هرگ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طلا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اص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هندگ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با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طاب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وان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فت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7"/>
          <w:szCs w:val="27"/>
          <w:lang w:bidi="fa-IR"/>
        </w:rPr>
        <w:t>15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ظ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کارگی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اق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ی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د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اف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د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رباز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ستن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ضمن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مان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كارگي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ي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ج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تبا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يگا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ی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ح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ایط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ر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شا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ثب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د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ذکور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واق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د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ئولی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ر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7"/>
          <w:szCs w:val="27"/>
          <w:lang w:bidi="fa-IR"/>
        </w:rPr>
        <w:t>16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کلی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ن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کنس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ندس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تب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ض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حسو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و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بط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خدا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ش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شت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مضاف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عهد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ب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خد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وادث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حتمال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rtl w:val="true"/>
          <w:lang w:bidi="fa-IR"/>
        </w:rPr>
        <w:t>)</w:t>
      </w:r>
      <w:r>
        <w:rPr>
          <w:rFonts w:cs="B Zar"/>
          <w:sz w:val="27"/>
          <w:sz w:val="27"/>
          <w:szCs w:val="27"/>
          <w:rtl w:val="true"/>
          <w:lang w:bidi="fa-IR"/>
        </w:rPr>
        <w:t>قص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قصیر</w:t>
      </w:r>
      <w:r>
        <w:rPr>
          <w:rFonts w:cs="B Zar"/>
          <w:sz w:val="27"/>
          <w:szCs w:val="27"/>
          <w:rtl w:val="true"/>
          <w:lang w:bidi="fa-IR"/>
        </w:rPr>
        <w:t xml:space="preserve">)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ش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ئول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لي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م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color w:val="000000"/>
          <w:sz w:val="27"/>
          <w:szCs w:val="27"/>
          <w:lang w:bidi="fa-IR"/>
        </w:rPr>
        <w:t>17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افق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وان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قرر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ظو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قوی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نی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ال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25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ص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بلغ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عنو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ش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رد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با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خذ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ضمي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عت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نک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ئ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مان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ه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رد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ي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ديه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د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اری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ش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رد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أخي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رد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ضعی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لیل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خ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ي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ي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عطي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ود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سمت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ی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م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ار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ش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و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مر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أخير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ان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غ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ج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لق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وان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خیر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ایط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اس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ضمي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لب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پ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مان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ز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صو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ي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7"/>
          <w:szCs w:val="27"/>
          <w:lang w:bidi="fa-IR"/>
        </w:rPr>
        <w:t>18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ظ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لی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اسا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و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ه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قش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بلاغ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ح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حس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بق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ان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خصص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ن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ح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تر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وش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سایل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وسیل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کن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جرب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ه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دی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نج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گو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حتیاج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غی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داشت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عث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فزایش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شو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color w:val="000000"/>
          <w:sz w:val="27"/>
          <w:szCs w:val="27"/>
          <w:lang w:bidi="fa-IR"/>
        </w:rPr>
        <w:t>19</w:t>
      </w:r>
      <w:r>
        <w:rPr>
          <w:rFonts w:cs="B Zar"/>
          <w:color w:val="000000"/>
          <w:sz w:val="27"/>
          <w:szCs w:val="27"/>
          <w:rtl w:val="true"/>
          <w:lang w:bidi="fa-IR"/>
        </w:rPr>
        <w:t>-</w:t>
      </w:r>
      <w:r>
        <w:rPr>
          <w:rFonts w:cs="B Zar"/>
          <w:color w:val="000000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رند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ناقص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حق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واگذار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تما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قسمت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ز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وضو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قراردا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ر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د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جاز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کتب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کارفرما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شاع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فروضاً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كل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جزئاً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تح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هی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عنو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ز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قبی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شارکت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مایندگی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صلح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حقوق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وکال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غیر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شخص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شخاص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ثالث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Cs w:val="27"/>
          <w:rtl w:val="true"/>
        </w:rPr>
        <w:t>(</w:t>
      </w:r>
      <w:r>
        <w:rPr>
          <w:rFonts w:cs="B Zar"/>
          <w:color w:val="000000"/>
          <w:sz w:val="27"/>
          <w:sz w:val="27"/>
          <w:szCs w:val="27"/>
          <w:rtl w:val="true"/>
        </w:rPr>
        <w:t>اع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ز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حقیق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حقوقی</w:t>
      </w:r>
      <w:r>
        <w:rPr>
          <w:rFonts w:cs="B Zar"/>
          <w:color w:val="000000"/>
          <w:sz w:val="27"/>
          <w:szCs w:val="27"/>
          <w:rtl w:val="true"/>
        </w:rPr>
        <w:t xml:space="preserve">) </w:t>
      </w:r>
      <w:r>
        <w:rPr>
          <w:rFonts w:cs="B Zar"/>
          <w:color w:val="000000"/>
          <w:sz w:val="27"/>
          <w:sz w:val="27"/>
          <w:szCs w:val="27"/>
          <w:rtl w:val="true"/>
        </w:rPr>
        <w:t>ر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دارد</w:t>
      </w:r>
      <w:r>
        <w:rPr>
          <w:rFonts w:cs="B Zar"/>
          <w:color w:val="000000"/>
          <w:sz w:val="27"/>
          <w:szCs w:val="27"/>
          <w:rtl w:val="true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</w:rPr>
        <w:t>برند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ناقص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وظ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س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د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صورتیک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جاز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کتب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کارفرما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حق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واگذار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تما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قسمت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ز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وضو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قراردا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ر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جز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داشت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اشد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وار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ذی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ر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رعای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ماید</w:t>
      </w:r>
      <w:r>
        <w:rPr>
          <w:rFonts w:cs="B Zar"/>
          <w:color w:val="000000"/>
          <w:sz w:val="27"/>
          <w:szCs w:val="27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color w:val="000000"/>
          <w:sz w:val="27"/>
          <w:szCs w:val="27"/>
        </w:rPr>
        <w:t>1-18</w:t>
      </w:r>
      <w:r>
        <w:rPr>
          <w:rFonts w:cs="B Zar"/>
          <w:color w:val="000000"/>
          <w:sz w:val="27"/>
          <w:szCs w:val="27"/>
          <w:rtl w:val="true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</w:rPr>
        <w:t>صلاحی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جز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ای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حتم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تایی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دستگا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ظار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رسد</w:t>
      </w:r>
      <w:r>
        <w:rPr>
          <w:rFonts w:cs="B Zar"/>
          <w:color w:val="000000"/>
          <w:sz w:val="27"/>
          <w:szCs w:val="27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color w:val="000000"/>
          <w:sz w:val="27"/>
          <w:szCs w:val="27"/>
        </w:rPr>
        <w:t>2-18</w:t>
      </w:r>
      <w:r>
        <w:rPr>
          <w:rFonts w:cs="B Zar"/>
          <w:color w:val="000000"/>
          <w:sz w:val="27"/>
          <w:szCs w:val="27"/>
          <w:rtl w:val="true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وظ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س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د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صور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کارگیر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جزء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سخ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ز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قراردا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ف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ابی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ر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تحوی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دستگا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ظار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ماید</w:t>
      </w:r>
      <w:r>
        <w:rPr>
          <w:rFonts w:cs="B Zar"/>
          <w:color w:val="000000"/>
          <w:sz w:val="27"/>
          <w:szCs w:val="27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color w:val="000000"/>
          <w:sz w:val="27"/>
          <w:szCs w:val="27"/>
        </w:rPr>
        <w:t>3-18</w:t>
      </w:r>
      <w:r>
        <w:rPr>
          <w:rFonts w:cs="B Zar"/>
          <w:color w:val="000000"/>
          <w:sz w:val="27"/>
          <w:szCs w:val="27"/>
          <w:rtl w:val="true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جز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وظ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جرا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دستور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دستگا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ظار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اشند</w:t>
      </w:r>
      <w:r>
        <w:rPr>
          <w:rFonts w:cs="B Zar"/>
          <w:color w:val="000000"/>
          <w:sz w:val="27"/>
          <w:szCs w:val="27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color w:val="000000"/>
          <w:sz w:val="27"/>
          <w:szCs w:val="27"/>
        </w:rPr>
        <w:t>4-18</w:t>
      </w:r>
      <w:r>
        <w:rPr>
          <w:rFonts w:cs="B Zar"/>
          <w:color w:val="000000"/>
          <w:sz w:val="27"/>
          <w:szCs w:val="27"/>
          <w:rtl w:val="true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</w:rPr>
        <w:t>کارفر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هیچگون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سئولیت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د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خصوص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جز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دارد</w:t>
      </w:r>
      <w:r>
        <w:rPr>
          <w:rFonts w:cs="B Zar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Zar"/>
          <w:color w:val="000000"/>
          <w:sz w:val="27"/>
          <w:szCs w:val="27"/>
          <w:lang w:bidi="fa-IR"/>
        </w:rPr>
      </w:pPr>
      <w:r>
        <w:rPr>
          <w:rFonts w:cs="B Zar"/>
          <w:color w:val="000000"/>
          <w:sz w:val="27"/>
          <w:szCs w:val="27"/>
          <w:lang w:bidi="fa-IR"/>
        </w:rPr>
        <w:t>19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ان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عل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صو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قصي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نج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ظای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ول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ال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گذشت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نه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سخ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ك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ن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لو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ضاي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خش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بو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ق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ک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داشت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ک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زگشاي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اك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وددار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واه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lang w:bidi="fa-IR"/>
        </w:rPr>
        <w:t>20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ران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b/>
          <w:bCs/>
          <w:color w:val="000000"/>
          <w:sz w:val="28"/>
          <w:szCs w:val="28"/>
          <w:lang w:bidi="fa-IR"/>
        </w:rPr>
        <w:t>21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دی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ق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ب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ج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b/>
          <w:b/>
          <w:bCs/>
          <w:color w:val="000000"/>
          <w:sz w:val="27"/>
          <w:szCs w:val="27"/>
          <w:lang w:bidi="fa-IR"/>
        </w:rPr>
      </w:pPr>
      <w:r>
        <w:rPr>
          <w:rFonts w:cs="B Zar"/>
          <w:b/>
          <w:bCs/>
          <w:color w:val="000000"/>
          <w:sz w:val="27"/>
          <w:szCs w:val="27"/>
          <w:lang w:bidi="fa-IR"/>
        </w:rPr>
        <w:t>22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شرکت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نند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ای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دارا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رتب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3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را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سابق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نجام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ارها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رتبط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ود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رزوم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ار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خو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نضمام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ساي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دارك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سوابق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ور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نياز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داخ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پاکت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تحوی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Cs/>
          <w:sz w:val="28"/>
          <w:szCs w:val="28"/>
          <w:lang w:bidi="fa-IR"/>
        </w:rPr>
        <w:t>2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نال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color w:val="000000"/>
          <w:sz w:val="27"/>
          <w:szCs w:val="27"/>
          <w:lang w:bidi="fa-IR"/>
        </w:rPr>
      </w:pPr>
      <w:r>
        <w:rPr>
          <w:rFonts w:cs="B Zar"/>
          <w:color w:val="000000"/>
          <w:sz w:val="27"/>
          <w:szCs w:val="27"/>
          <w:lang w:bidi="fa-IR"/>
        </w:rPr>
        <w:t>24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ق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لی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زی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ه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شنه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یم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و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لحاظ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و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بصره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ظ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ه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صالح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رغوب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ج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1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ی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فا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ضافاً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لی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صالح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وسط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هی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وند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ب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صر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تماً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و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وی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ی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سن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غ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وان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ریم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بلغ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ریم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ضم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ی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لب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پ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ز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صو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ز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ریم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عی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و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طع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ق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یچگو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دع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عتراض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صوص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دار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B Zar"/>
          <w:color w:val="000000"/>
          <w:sz w:val="27"/>
          <w:szCs w:val="27"/>
          <w:lang w:bidi="fa-IR"/>
        </w:rPr>
        <w:t>25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توان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د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ائ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ک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امطلو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یکطرف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سخ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س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ا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ضم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لب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پ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مان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ز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صو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color w:val="000000"/>
          <w:sz w:val="27"/>
          <w:szCs w:val="27"/>
          <w:lang w:bidi="fa-IR"/>
        </w:rPr>
        <w:t>26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د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5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ن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ظ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زم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نعق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و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بلاغ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سب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تم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ايط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عل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قد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ي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غي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ين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خ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یکطرف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سخ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س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ا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ضم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لب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پ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مان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ز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صو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7"/>
          <w:szCs w:val="27"/>
          <w:lang w:bidi="fa-IR"/>
        </w:rPr>
        <w:t>27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ظ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خو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زی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ود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نام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زمان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فضیل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و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لی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عالیته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ز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عالیته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زم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جهی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چید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فا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ر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فز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Microsoft Project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هی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ای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نام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زمان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ذکو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داکث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10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و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نعق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ال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لوح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ش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مچن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طع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اس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نگ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چاپ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سلی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7"/>
          <w:szCs w:val="27"/>
          <w:lang w:bidi="fa-IR"/>
        </w:rPr>
        <w:t>28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ظ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خو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زی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ود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ای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قش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چو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rtl w:val="true"/>
          <w:lang w:bidi="fa-IR"/>
        </w:rPr>
        <w:t>(</w:t>
      </w:r>
      <w:r>
        <w:rPr>
          <w:rFonts w:cs="B Zar"/>
          <w:color w:val="000000"/>
          <w:sz w:val="27"/>
          <w:szCs w:val="27"/>
          <w:lang w:bidi="fa-IR"/>
        </w:rPr>
        <w:t>As Built Drawings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)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ال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لوح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ش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طع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نگ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اس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چاپ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ای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از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هی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حوی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ی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شخیص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ی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قص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شاه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گردد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ظ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ریخ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بلاغ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داکث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ظر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د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10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و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سب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صلاح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قش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وق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لذک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قد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غ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وان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قش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چو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زی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و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صلاح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زی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صروف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ضاف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30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ص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ضم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ی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لب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پ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ز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ص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ق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یچگو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دع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عتراض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صوص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دار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7"/>
          <w:szCs w:val="27"/>
          <w:lang w:bidi="fa-IR"/>
        </w:rPr>
        <w:t>29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کل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ب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ماهنگ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لاز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دار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ب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ق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گاز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خابر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اح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سیس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ق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نفورماتیک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ازم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یما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ظ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ض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ب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هر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وز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عاون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دم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هر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ح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عم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ور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30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ج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لی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زی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زمایشگ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تب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ض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ست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تب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ستگ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ظارت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ی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د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غوب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الح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ظ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الح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خال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شخص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زی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صلاح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جد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lang w:bidi="fa-IR"/>
        </w:rPr>
        <w:t>3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خصوص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عم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غو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نش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1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9" w:right="0" w:firstLine="18"/>
        <w:jc w:val="both"/>
        <w:rPr>
          <w:rFonts w:cs="B Zar"/>
          <w:b/>
          <w:b/>
          <w:bCs/>
          <w:color w:val="000000"/>
          <w:sz w:val="27"/>
          <w:szCs w:val="27"/>
          <w:lang w:bidi="fa-IR"/>
        </w:rPr>
      </w:pPr>
      <w:r>
        <w:rPr>
          <w:rFonts w:cs="B Zar"/>
          <w:b/>
          <w:bCs/>
          <w:color w:val="000000"/>
          <w:sz w:val="27"/>
          <w:szCs w:val="27"/>
          <w:lang w:bidi="fa-IR"/>
        </w:rPr>
        <w:t>33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شرکت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نند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ایست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پیشنها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قیمت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خو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تعیین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جدو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صالح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(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عدن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قرض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تا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صرف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خاکریزها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عمول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15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(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14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ازا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1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)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دپو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صالح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نامناسب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یا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ازا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15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وا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اص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تخریب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15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(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14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ازا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1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)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آب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را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ستفاد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خاکریزی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زیراساس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تثبیت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خاک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5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(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4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ازا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1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)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رودخان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25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(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24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ازا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1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)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آسفالت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تولی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آسفالت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تا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جرا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25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(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24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ازا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1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)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قی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خالص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تانک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دو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جدار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450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(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420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ازا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30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)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قی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حلو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مولسیون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450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(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420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ازا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30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یلومتر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)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تهی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تحوی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ضافاً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ینک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پرداخت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صالح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وضعیتها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طابق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فواص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تعیین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نجام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گرد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یشت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هیچگون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پرداخت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نجام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نخواه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شد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b/>
          <w:b/>
          <w:bCs/>
          <w:sz w:val="27"/>
          <w:szCs w:val="27"/>
          <w:lang w:bidi="fa-IR"/>
        </w:rPr>
      </w:pP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تبصر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sz w:val="27"/>
          <w:szCs w:val="27"/>
          <w:lang w:bidi="fa-IR"/>
        </w:rPr>
        <w:t>1</w:t>
      </w:r>
      <w:r>
        <w:rPr>
          <w:rFonts w:cs="B Zar"/>
          <w:b/>
          <w:bCs/>
          <w:sz w:val="27"/>
          <w:szCs w:val="27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چنانچ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یمانکا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جه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جرا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عملیا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موضوع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قرارداد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مصالح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را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ز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محل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نزدیکت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ز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ها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تعیین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شد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جدول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ها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مصالح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نماید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ها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کمت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ملاک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رداخ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خواهد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بود</w:t>
      </w:r>
      <w:r>
        <w:rPr>
          <w:rFonts w:cs="B Zar"/>
          <w:b/>
          <w:bCs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27"/>
          <w:szCs w:val="27"/>
          <w:lang w:bidi="fa-IR"/>
        </w:rPr>
      </w:pP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تبصر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sz w:val="27"/>
          <w:szCs w:val="27"/>
          <w:lang w:bidi="fa-IR"/>
        </w:rPr>
        <w:t>2</w:t>
      </w:r>
      <w:r>
        <w:rPr>
          <w:rFonts w:cs="B Zar"/>
          <w:b/>
          <w:bCs/>
          <w:sz w:val="27"/>
          <w:szCs w:val="27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صور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بلاغ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کارها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جدید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یش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بین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نشد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ب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یمانکار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صورتجلس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ها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تایید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شد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ز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سو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دستگا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نظار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ملاک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رداخ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خواهد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بود</w:t>
      </w:r>
      <w:r>
        <w:rPr>
          <w:rFonts w:cs="B Zar"/>
          <w:b/>
          <w:bCs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8"/>
          <w:szCs w:val="28"/>
          <w:lang w:bidi="fa-IR"/>
        </w:rPr>
        <w:t>34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ان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ه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صال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د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ب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سفال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فاظ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کر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رفسین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سفال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لیمی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غیر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ثب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ج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صال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صال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را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صال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سفال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ی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رب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غی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لی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ست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بلاغ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فر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ضاف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ی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اش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مکان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ر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لی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ذک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ب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اش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خلو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جا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اش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خصو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ختلا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ی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غی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ا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م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8"/>
          <w:szCs w:val="28"/>
          <w:lang w:bidi="fa-IR"/>
        </w:rPr>
        <w:t>35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صورتی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لی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بلاغ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د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ان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ه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صال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د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ب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سفال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فاظ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کر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رفسین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سفال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لیمی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غیر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ثب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ج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صال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صال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را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صال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سفال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ی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رب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غی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اش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مکان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ر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لی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ب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اش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خلو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جا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اش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خصو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ختلا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ی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غی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دا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ا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م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فر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س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م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اش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لی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ذک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قد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زی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صروف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حتس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2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ریم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س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س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ضاف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دع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عتراض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صو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7"/>
          <w:szCs w:val="27"/>
          <w:lang w:bidi="fa-IR"/>
        </w:rPr>
        <w:t>36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يك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ع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قر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تم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رس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ی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سخ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اتم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ود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خير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وسط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رس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يز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ج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غيرمج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شخیص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عيي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و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ز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س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عی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ا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50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ایط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و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ان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طع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ق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یچگو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دع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عتراض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صوص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دار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000000"/>
          <w:sz w:val="27"/>
          <w:szCs w:val="27"/>
          <w:lang w:bidi="fa-IR"/>
        </w:rPr>
      </w:pPr>
      <w:r>
        <w:rPr>
          <w:rFonts w:cs="B Zar"/>
          <w:color w:val="000000"/>
          <w:sz w:val="27"/>
          <w:szCs w:val="27"/>
          <w:lang w:bidi="fa-IR"/>
        </w:rPr>
        <w:t>37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ئ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د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اری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ش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رد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أخي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رد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ضعی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لیل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خ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ي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ي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عطي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ود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سمت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ی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م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ار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ش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و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مر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أخير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ان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غ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ج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لق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وان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خیر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ایط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اس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ضمي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لب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پ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مان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ز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صو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ي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lang w:bidi="fa-IR"/>
        </w:rPr>
        <w:t>38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ظ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ب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ائ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ی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ح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وژ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ملی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زد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ای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و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7"/>
          <w:szCs w:val="27"/>
          <w:lang w:bidi="fa-IR"/>
        </w:rPr>
        <w:t>39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ق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روژ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وی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رس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و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ضعي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وا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رندگ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مك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صلها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ختل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ال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وج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م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20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ا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ش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ريخ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رائ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شنه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يم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رگرفت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د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طلا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فت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000000"/>
          <w:sz w:val="27"/>
          <w:szCs w:val="27"/>
          <w:lang w:bidi="fa-IR"/>
        </w:rPr>
      </w:pPr>
      <w:r>
        <w:rPr>
          <w:rFonts w:cs="B Zar"/>
          <w:color w:val="000000"/>
          <w:sz w:val="27"/>
          <w:szCs w:val="27"/>
          <w:lang w:bidi="fa-IR"/>
        </w:rPr>
        <w:t>40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مان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ئي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ي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نگ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سلي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شنه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لع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اف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نج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ي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رد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ق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ن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عداً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ن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ه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و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ي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Cs/>
          <w:sz w:val="28"/>
          <w:szCs w:val="28"/>
          <w:lang w:bidi="fa-IR"/>
        </w:rPr>
        <w:t>4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ه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يشنه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يم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ز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ف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اض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عد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ي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داخ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ب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د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یم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ل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lang w:bidi="fa-IR"/>
        </w:rPr>
        <w:t>42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می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وان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بو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يم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تماعي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لياتها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وارض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ي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وان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ري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سلي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عق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مو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ج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مل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طل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تع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عاي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ئولي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د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عاي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وان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يا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مان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ئولی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ر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دينوسيل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.........................................................................................................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عنو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ضم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لع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قيق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ايط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و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ختصاص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ك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و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روژ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زیرساز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سفال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لوار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لیج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ارس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یم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وث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یرمعاب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صل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طح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طح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فسنج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عل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ي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لي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ف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صرح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ي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ر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ئي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بو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و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زء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لاينفك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ش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گو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دع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عتراض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ان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ي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صوص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سم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خواه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و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000000"/>
          <w:sz w:val="27"/>
          <w:szCs w:val="27"/>
          <w:lang w:bidi="fa-IR"/>
        </w:rPr>
      </w:pPr>
      <w:r>
        <w:rPr>
          <w:rFonts w:cs="B Zar"/>
          <w:color w:val="000000"/>
          <w:sz w:val="27"/>
          <w:szCs w:val="27"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b/>
          <w:bCs/>
          <w:sz w:val="27"/>
          <w:szCs w:val="27"/>
          <w:rtl w:val="true"/>
          <w:lang w:bidi="fa-IR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   </w:t>
      </w:r>
      <w:r>
        <w:rPr>
          <w:rFonts w:cs="B Zar"/>
          <w:b/>
          <w:b/>
          <w:bCs/>
          <w:rtl w:val="true"/>
          <w:lang w:bidi="fa-IR"/>
        </w:rPr>
        <w:t>پيش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هنده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کارفر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فسنجان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</w:t>
      </w:r>
      <w:r>
        <w:rPr>
          <w:rFonts w:cs="B Zar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ج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نوج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شهر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فسنجان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270" w:right="207" w:gutter="0" w:header="0" w:top="2448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tr;Courier New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sz w:val="36"/>
      <w:szCs w:val="36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sanja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54:00Z</dcterms:created>
  <dc:creator>Sahand Rayan Ofogh</dc:creator>
  <dc:description/>
  <cp:keywords/>
  <dc:language>en-US</dc:language>
  <cp:lastModifiedBy>user</cp:lastModifiedBy>
  <cp:lastPrinted>2020-04-11T07:58:00Z</cp:lastPrinted>
  <dcterms:modified xsi:type="dcterms:W3CDTF">2022-09-05T04:58:00Z</dcterms:modified>
  <cp:revision>603</cp:revision>
  <dc:subject/>
  <dc:title>((آگهي مزايده حضوري شهرداري رفسنجان))</dc:title>
</cp:coreProperties>
</file>