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و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0000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ین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س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دا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فسنج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39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ت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لا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گزا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ش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ر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تراژ</w:t>
      </w:r>
      <w:r>
        <w:rPr>
          <w:rFonts w:cs="B Zar"/>
          <w:color w:val="000000"/>
          <w:sz w:val="27"/>
          <w:szCs w:val="27"/>
          <w:lang w:bidi="fa-IR"/>
        </w:rPr>
        <w:t>30000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ت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ط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تقاض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س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000/000/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ی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پا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زو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هیز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ش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در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بق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زو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خ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شن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3/05/9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ع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ب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شن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/05/9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ئ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شن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3/05/9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ئ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  <w:tab/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ح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ان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صص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ت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سای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ک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ب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د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یا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ع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3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97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ظای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و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ض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خ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د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ق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تغی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و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سای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کان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هیزا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ش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مز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8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و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سای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کان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هیزا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ش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ه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چید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از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خ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هاب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ی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سن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شخا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ثال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سا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رگی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سا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واز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کان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هیزا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ش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ر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ر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ص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یز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ر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ائ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ک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طل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طر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ص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راژ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طر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ص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2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2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ک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از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برا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ح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سیس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فورماتی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ی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ض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ب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ز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و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یست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ی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ض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بز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یست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شنای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ص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بل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ص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با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یر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ش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ش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ر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ب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ش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ک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یگزی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ش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وضـ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ـ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کـ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ا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ـ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ـ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ـ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ـ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ـ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خ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ـ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ـ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ـخگو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صـ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ـ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ـ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ن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ـ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ـ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ـ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ـ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ـ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ـ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ـ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ند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ب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ـ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ـ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ـ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ـ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ـ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ـ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ـ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ـئ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ـ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ـ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ـ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ـ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ـح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ـ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ـ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ـ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ـ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ـ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5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ـ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0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ط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ـ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ـ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ـ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ـ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صـ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ـ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ـ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ـ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ـ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ـ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ف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ـ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گ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ـ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ـ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فت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000/15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ن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ا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ـ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ـ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س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گ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ـ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ی</w:t>
      </w:r>
      <w:r>
        <w:rPr>
          <w:rFonts w:cs="B Zar"/>
          <w:sz w:val="28"/>
          <w:sz w:val="28"/>
          <w:szCs w:val="28"/>
          <w:rtl w:val="true"/>
          <w:lang w:bidi="fa-IR"/>
        </w:rPr>
        <w:t>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ما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ـ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ـ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ST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ـ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%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%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%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  <w:r>
        <w:rPr>
          <w:rFonts w:cs="B Zar"/>
          <w:sz w:val="28"/>
          <w:szCs w:val="28"/>
          <w:rtl w:val="true"/>
          <w:lang w:bidi="fa-IR"/>
        </w:rPr>
        <w:t xml:space="preserve">)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گلاس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برگش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ـ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تـ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ـ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ـ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ـ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ا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ف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ـ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Cs w:val="28"/>
          <w:lang w:bidi="fa-IR"/>
        </w:rPr>
        <w:t>7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ق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/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/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Cs w:val="28"/>
          <w:lang w:bidi="fa-IR"/>
        </w:rPr>
        <w:t>6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برا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ژگـ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ـ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ـ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ــ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ـ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ـ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ـ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5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ـ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ــ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6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6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ـ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ـ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ــ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ـ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ــ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ب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ـ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ـ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ــ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ــ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فـ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و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6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دآز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ـ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7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7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7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lang w:bidi="fa-IR"/>
        </w:rPr>
        <w:t>0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ن</w:t>
      </w:r>
      <w:r>
        <w:rPr>
          <w:rFonts w:cs="B Zar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مدر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ظ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ر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0000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22"/>
        <w:gridCol w:w="1080"/>
        <w:gridCol w:w="1196"/>
        <w:gridCol w:w="1737"/>
        <w:gridCol w:w="1927"/>
        <w:gridCol w:w="1278"/>
      </w:tblGrid>
      <w:tr>
        <w:trPr>
          <w:trHeight w:val="6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را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>
          <w:trHeight w:val="12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ت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قط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00/2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.000.00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ت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اس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00/1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.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.150.00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Zar"/>
                <w:sz w:val="28"/>
                <w:szCs w:val="28"/>
                <w:lang w:bidi="fa-IR"/>
              </w:rPr>
              <w:t>9.150.000.0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وس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س</w:t>
            </w:r>
          </w:p>
        </w:tc>
      </w:tr>
      <w:tr>
        <w:trPr>
          <w:trHeight w:val="582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مدر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ظ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sectPr>
      <w:type w:val="nextPage"/>
      <w:pgSz w:w="11906" w:h="16838"/>
      <w:pgMar w:left="432" w:right="432" w:gutter="0" w:header="0" w:top="288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4:00Z</dcterms:created>
  <dc:creator>Sahand Rayan Ofogh</dc:creator>
  <dc:description/>
  <cp:keywords/>
  <dc:language>en-US</dc:language>
  <cp:lastModifiedBy>user1</cp:lastModifiedBy>
  <cp:lastPrinted>2018-06-14T07:12:00Z</cp:lastPrinted>
  <dcterms:modified xsi:type="dcterms:W3CDTF">2019-07-17T02:53:00Z</dcterms:modified>
  <cp:revision>393</cp:revision>
  <dc:subject/>
  <dc:title>((آگهي مزايده حضوري شهرداري رفسنجان))</dc:title>
</cp:coreProperties>
</file>