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صارک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لا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831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1/12/139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صارک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صاح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زو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هیز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ش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در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بق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زو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خ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ن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7/02/9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ع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ب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شن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8/02/9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ئ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ن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7/02/9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      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ش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ح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ان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صص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ت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سای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ک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ب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د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یا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ع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گذ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سم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تب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ری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رو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ز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ی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ارک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ند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ک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یق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دار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ی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تب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ری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گذ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سم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ذ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1-13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2-13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فروش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ن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3-13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خری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یچ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وش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دار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گ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ظای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و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ض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خ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د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ق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ائ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ک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طل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طر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ص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8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طر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ص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ابق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ی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5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یلوگ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کع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 xml:space="preserve">(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تلا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2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او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ش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یلوگ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/</w:t>
      </w:r>
      <w:r>
        <w:rPr>
          <w:rFonts w:cs="B Zar"/>
          <w:sz w:val="27"/>
          <w:szCs w:val="27"/>
          <w:lang w:bidi="fa-IR"/>
        </w:rPr>
        <w:t>cm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ک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گرد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اندار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ی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ک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اه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ی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وب</w:t>
      </w:r>
      <w:r>
        <w:rPr>
          <w:rFonts w:cs="B Zar"/>
          <w:sz w:val="27"/>
          <w:szCs w:val="27"/>
          <w:rtl w:val="true"/>
          <w:lang w:bidi="fa-IR"/>
        </w:rPr>
        <w:t xml:space="preserve">(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کست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موبود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ی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ص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ی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رثق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و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هیز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ص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ابع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و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3/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5/2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گ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lang w:bidi="fa-IR"/>
        </w:rPr>
        <w:t>III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ی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ب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5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2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7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تو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ع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3/0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3/0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خ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گ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III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یمت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ام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0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2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گ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III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ی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نتی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28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ابع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و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/0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3/0</w:t>
      </w:r>
      <w:r>
        <w:rPr>
          <w:sz w:val="27"/>
          <w:szCs w:val="27"/>
          <w:rtl w:val="true"/>
          <w:lang w:bidi="fa-IR"/>
        </w:rPr>
        <w:t>×</w:t>
      </w:r>
      <w:r>
        <w:rPr>
          <w:rFonts w:cs="B Zar"/>
          <w:sz w:val="27"/>
          <w:szCs w:val="27"/>
          <w:lang w:bidi="fa-IR"/>
        </w:rPr>
        <w:t>3/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رما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ف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یست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خ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د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 xml:space="preserve">(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ه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ب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 xml:space="preserve">( </w:t>
      </w:r>
      <w:r>
        <w:rPr>
          <w:rFonts w:cs="B Zar"/>
          <w:sz w:val="27"/>
          <w:sz w:val="27"/>
          <w:szCs w:val="27"/>
          <w:rtl w:val="true"/>
          <w:lang w:bidi="fa-IR"/>
        </w:rPr>
        <w:t>دیو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نت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د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تقری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65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ع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ان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و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نداسیو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ت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تف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/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خا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نتی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ف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در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ص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خت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ت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ي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رس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ات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رس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ز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ي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ً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000/5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پنج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ل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جر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یز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ط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ش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خو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ب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د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ف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فروش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ن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ف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ينوسي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7"/>
          <w:sz w:val="27"/>
          <w:szCs w:val="27"/>
          <w:rtl w:val="true"/>
          <w:lang w:bidi="fa-IR"/>
        </w:rPr>
        <w:t>ب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قي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تصاص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صارک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ز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ينف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خری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مد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ظ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پیشنهاد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ص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لاصا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ر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طع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ت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اخت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ر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ندرج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6500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ربع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040"/>
      </w:tblGrid>
      <w:tr>
        <w:trPr>
          <w:trHeight w:val="37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قیمت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پای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را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هر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تر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ربع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بلغ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Cs w:val="27"/>
                <w:lang w:bidi="fa-IR"/>
              </w:rPr>
              <w:t>000/350/1</w:t>
            </w:r>
            <w:r>
              <w:rPr>
                <w:rFonts w:cs="B Zar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ریال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نصب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رایگ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13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fa-IR"/>
              </w:rPr>
            </w:pP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بلغ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پیشنهاد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را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هر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تر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ربع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دون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رزش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فزو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52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fa-IR"/>
              </w:rPr>
            </w:pP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بلغ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پیشنهاد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را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هر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تر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مربع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رزش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rtl w:val="true"/>
                <w:lang w:bidi="fa-IR"/>
              </w:rPr>
              <w:t>افزو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ينوسي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7"/>
          <w:sz w:val="27"/>
          <w:szCs w:val="27"/>
          <w:rtl w:val="true"/>
          <w:lang w:bidi="fa-IR"/>
        </w:rPr>
        <w:t>ب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قي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تصاص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صارک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ز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ينف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خری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مد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ظ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432" w:right="432" w:gutter="0" w:header="0" w:top="1530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4:00Z</dcterms:created>
  <dc:creator>Sahand Rayan Ofogh</dc:creator>
  <dc:description/>
  <cp:keywords/>
  <dc:language>en-US</dc:language>
  <cp:lastModifiedBy>user1</cp:lastModifiedBy>
  <cp:lastPrinted>2019-04-17T10:14:00Z</cp:lastPrinted>
  <dcterms:modified xsi:type="dcterms:W3CDTF">2019-04-17T05:45:00Z</dcterms:modified>
  <cp:revision>493</cp:revision>
  <dc:subject/>
  <dc:title>((آگهي مزايده حضوري شهرداري رفسنجان))</dc:title>
</cp:coreProperties>
</file>