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color w:val="000000"/>
          <w:sz w:val="25"/>
          <w:szCs w:val="25"/>
          <w:lang w:bidi="fa-IR"/>
        </w:rPr>
      </w:pPr>
      <w:r>
        <w:rPr>
          <w:rFonts w:cs="B Titr"/>
          <w:b/>
          <w:bCs/>
          <w:color w:val="000000"/>
          <w:sz w:val="25"/>
          <w:szCs w:val="25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شرايط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عمومی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اختصاصی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شركت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مناقص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عمومی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تکمی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ساختما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شهرداری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منطقه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5"/>
          <w:szCs w:val="25"/>
          <w:lang w:bidi="fa-IR"/>
        </w:rPr>
        <w:t>1</w:t>
      </w:r>
      <w:r>
        <w:rPr>
          <w:rFonts w:cs="B Titr"/>
          <w:b/>
          <w:bCs/>
          <w:color w:val="000000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واقع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در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خیابان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شهید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سید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رسول</w:t>
      </w:r>
      <w:r>
        <w:rPr>
          <w:b/>
          <w:b/>
          <w:bCs/>
          <w:color w:val="000000"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5"/>
          <w:sz w:val="25"/>
          <w:szCs w:val="25"/>
          <w:rtl w:val="true"/>
          <w:lang w:bidi="fa-IR"/>
        </w:rPr>
        <w:t>هاشمی</w:t>
      </w:r>
      <w:r>
        <w:rPr>
          <w:rFonts w:cs="B Titr"/>
          <w:b/>
          <w:bCs/>
          <w:color w:val="000000"/>
          <w:sz w:val="25"/>
          <w:szCs w:val="25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نوسی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سنج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و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8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04/10/140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ت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لا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گز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اب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ش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000/000/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10000336600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را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ع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ک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در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سنج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–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اب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color w:val="000000"/>
            <w:sz w:val="26"/>
            <w:szCs w:val="26"/>
            <w:lang w:bidi="fa-IR"/>
          </w:rPr>
          <w:t>www.rafsanjan.ir</w:t>
        </w:r>
      </w:hyperlink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اج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ر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ضو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ی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ن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ت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ست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تو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و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000/000/44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ي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10000359400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ع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سنج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ي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ک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خص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ی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ص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: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و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د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نا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خر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گ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لاح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م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ماعي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و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د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اهی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لاح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فح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ئ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مه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تو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ن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ض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رو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ار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ض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ي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ف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ط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ص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ار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د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سب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مه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ی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ق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س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تم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م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در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ن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/10/140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بيرخ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كز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و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ئ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م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صر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ات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صر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تب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/10/140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أ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مل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ک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م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یگ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ک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در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لاک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در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ف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ج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ات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تب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ب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ق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هم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دوش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روط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مت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آ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ي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رتي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ز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</w:rPr>
        <w:t>8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شرك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ن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طل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ق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141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اس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لايح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ن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ج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اخ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ز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يند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جلس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ارمن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عام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شو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ص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</w:rPr>
        <w:t>22/10/1337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يد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م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روم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تماع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تغ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رف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منوع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نعق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ا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ي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و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ع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اق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عه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پر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ك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هرد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ضبط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دعاي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عتراض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م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ن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ك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ب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ز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ع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ي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ي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ف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ب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</w:rPr>
        <w:t>10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عي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بلا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يشا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color w:val="00000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هد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ش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ا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ك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د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ق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نا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ج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د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ا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ک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ا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انتنا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ی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صرا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ي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يق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س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يم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د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ه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زب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چ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خ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ص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ما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ض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ز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ل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وابط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و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ا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اه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سا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ل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یک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12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ا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وا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قر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ز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تماع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گ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مز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ک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ه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ن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م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تما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ع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رب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س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یاف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همچن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م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وا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و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لی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گا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مک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جهیزا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ش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بز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گ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ز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رک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اح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ی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ذک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سلی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ل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ئ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هنمای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نند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فاظ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داش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ص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ائ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ش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ه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ط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و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خط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ن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لاش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ندیل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ب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سائ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فاظ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دالز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ص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حوط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گ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قد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و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وا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حت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واد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م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فت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ف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ق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ضو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گ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لث</w:t>
      </w:r>
      <w:r>
        <w:rPr>
          <w:rFonts w:cs="B Zar"/>
          <w:color w:val="000000"/>
          <w:sz w:val="26"/>
          <w:szCs w:val="26"/>
          <w:rtl w:val="true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ب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سار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واق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ش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ل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ان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ع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یف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ن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بعه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و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مضاف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رداخ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لی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زی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و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لذک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ی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عه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ك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زاي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تب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ي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و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ا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400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م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آ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تفاو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س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ياف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ق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زاي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ي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زاي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ندگ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فت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کارگ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ق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ف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با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كار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ب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يگا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واق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نس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ندس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س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ب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خدا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ضاف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ه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خ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واد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)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م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ر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1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فق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ت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نک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ه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ي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طي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سم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أخي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لق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ی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اس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ح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س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خص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تر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سای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سی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ک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ه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حتیاج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ی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19</w:t>
      </w:r>
      <w:r>
        <w:rPr>
          <w:rFonts w:cs="B Zar"/>
          <w:color w:val="000000"/>
          <w:sz w:val="26"/>
          <w:szCs w:val="26"/>
          <w:rtl w:val="true"/>
          <w:lang w:bidi="fa-IR"/>
        </w:rPr>
        <w:t>-</w:t>
      </w:r>
      <w:r>
        <w:rPr>
          <w:rFonts w:cs="B Zar"/>
          <w:color w:val="000000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ع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فروض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ك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ئاً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ن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ب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شارکت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ندگی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ل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کا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غی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ش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ثال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 w:val="26"/>
          <w:szCs w:val="26"/>
          <w:rtl w:val="true"/>
        </w:rPr>
        <w:t>ا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یق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وقی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برن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قص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ی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ا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تب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اگذا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م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سم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اش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د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ا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ذ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ع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1-19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صلاح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تم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ایی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س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2-19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کارگیر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سخ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رار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اب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حوی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مای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3-19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ظ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د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شن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6"/>
          <w:szCs w:val="26"/>
        </w:rPr>
        <w:t>4-19</w:t>
      </w:r>
      <w:r>
        <w:rPr>
          <w:rFonts w:cs="B Zar"/>
          <w:color w:val="000000"/>
          <w:sz w:val="26"/>
          <w:szCs w:val="26"/>
          <w:rtl w:val="true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</w:rPr>
        <w:t>کارفر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یچگو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سئولیت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خصو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ی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مانکار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جز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دارد</w:t>
      </w:r>
      <w:r>
        <w:rPr>
          <w:rFonts w:cs="B Zar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ل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ص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قص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ظای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و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ض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ش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گش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اك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حاظ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3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گیری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خ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ستمز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یرو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عم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ه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6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7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ن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20/10/140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یه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8"/>
          <w:szCs w:val="28"/>
          <w:lang w:bidi="fa-IR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ه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شمی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سان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6"/>
          <w:szCs w:val="26"/>
          <w:lang w:bidi="fa-IR"/>
        </w:rPr>
        <w:t>2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ائ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ک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طل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2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5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فض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عالیت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جهی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چید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فز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Microsoft Project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ی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ا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color w:val="000000"/>
          <w:sz w:val="26"/>
          <w:szCs w:val="26"/>
          <w:lang w:bidi="fa-IR"/>
        </w:rPr>
        <w:t>As Built Drawings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ل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و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ش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اپ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ه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و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ی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ا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ظ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و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لذک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ا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ا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و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3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ص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2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اهن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ا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از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ب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ح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سیس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ق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فورماتی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م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ض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ب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وز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او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دم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ی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ب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نان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ن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لیل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غیی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ر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ب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صوی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هارچو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ان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ک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یگز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ش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دی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ناس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ضا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4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داخ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زی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زمایشگ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تب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5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لی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ا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ز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ش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عا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صورتي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لی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ع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رس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ات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خير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س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مج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شخی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ز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عی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بلغ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000/000/3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       (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لیو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یال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Cs w:val="26"/>
          <w:lang w:bidi="fa-IR"/>
        </w:rPr>
        <w:t>37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ی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زد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ی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8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روژ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ی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ضع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و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رند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ك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صل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ت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م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2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يم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ظرگرف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طل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39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ن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ج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ي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د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ه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40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یمان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می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بو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ي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تماعي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ليات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وارض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ي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ري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سلي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عم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ج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ملاً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ل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ع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ع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ا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د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ع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قرر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ه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یچ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ئولیت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دينوسيل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عنو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م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قيق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ختصاص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ك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مو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اخت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رد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طق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1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ق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یاب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ه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ی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س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ش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لي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ف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صرح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ئي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ب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و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ز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لاينفك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ون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دع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راض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ان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صوص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م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خواه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color w:val="000000"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ء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6:24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1-12-30T04:23:00Z</dcterms:modified>
  <cp:revision>100</cp:revision>
  <dc:subject/>
  <dc:title>((آگهي مزايده حضوري شهرداري رفسنجان))</dc:title>
</cp:coreProperties>
</file>