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سنجان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ها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سنجان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متقاضیان بایستی جهت اطلاع از شرایط شرکت در مناقصه در قبال واریز مبلغ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000/500/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ریال به حساب جاری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310000336600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بانک ملی ایران، شعبه شهرداری، به امور قراردادها واقع در شهرداری مرکزی به آدرس رفسنجان </w:t>
      </w:r>
      <w:r>
        <w:rPr>
          <w:rFonts w:ascii="Sakkal Majalla" w:hAnsi="Sakkal Majalla" w:eastAsia="Times New Roman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خیابان تختی یا به نشان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fa-IR"/>
          </w:rPr>
          <w:t>www.rafsanjan.ir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مراجعه نماین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در صورت خرید غیر حضوری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دریافت اسناد از طریق سایت شهرداری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فیش مذکور را در پاکت الف تحویل نمایی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وس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زا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حدود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u w:val="single"/>
          <w:lang w:bidi="fa-IR"/>
        </w:rPr>
        <w:t>2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u w:val="single"/>
          <w:rtl w:val="true"/>
          <w:lang w:bidi="fa-IR"/>
        </w:rPr>
        <w:t>ضمانتنام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رفسنجان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11416965576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000280279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u w:val="single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نقد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واریز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ذیل</w:t>
      </w:r>
      <w:r>
        <w:rPr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0000359400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714711196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انت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گش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ک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خ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sz w:val="24"/>
          <w:sz w:val="24"/>
          <w:szCs w:val="24"/>
          <w:lang w:bidi="fa-IR"/>
        </w:rPr>
        <w:t>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0000359400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</w:tabs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tbl>
      <w:tblPr>
        <w:bidiVisual w:val="true"/>
        <w:tblW w:w="1023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726"/>
        <w:gridCol w:w="1849"/>
        <w:gridCol w:w="1701"/>
        <w:gridCol w:w="1799"/>
      </w:tblGrid>
      <w:tr>
        <w:trPr>
          <w:trHeight w:val="91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نطق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اط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اهیانه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ی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ضم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اقصه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bidi w:val="1"/>
              <w:spacing w:before="0" w:after="0"/>
              <w:ind w:left="0"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ضل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ف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ت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لو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لی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ار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/929/21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148/153/543/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00/000/930/1</w:t>
            </w:r>
          </w:p>
        </w:tc>
      </w:tr>
      <w:tr>
        <w:trPr>
          <w:trHeight w:val="8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bidi w:val="1"/>
              <w:spacing w:before="0" w:after="0"/>
              <w:ind w:left="0"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ضل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ف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یا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پارک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طه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مهور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/248/49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460/978/954/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00/000/700/2</w:t>
            </w:r>
          </w:p>
        </w:tc>
      </w:tr>
      <w:tr>
        <w:trPr>
          <w:trHeight w:val="4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bidi w:val="1"/>
              <w:spacing w:before="0" w:after="0"/>
              <w:ind w:left="0"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ضل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لو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لی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رام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جن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300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کت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رام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9/247/29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908/974/494/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00/000/975/1</w:t>
            </w:r>
          </w:p>
        </w:tc>
      </w:tr>
      <w:tr>
        <w:trPr>
          <w:trHeight w:val="8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bidi w:val="1"/>
              <w:spacing w:before="0" w:after="0"/>
              <w:ind w:left="0"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ضل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ش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رد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/212/85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36/553/202/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00/000/315/2</w:t>
            </w:r>
          </w:p>
        </w:tc>
      </w:tr>
      <w:tr>
        <w:trPr>
          <w:trHeight w:val="8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bidi w:val="1"/>
              <w:spacing w:before="0" w:after="0"/>
              <w:ind w:left="0"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ف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ش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ن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شهرباز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/639/65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36/677/867/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00/000/600/1</w:t>
            </w:r>
          </w:p>
        </w:tc>
      </w:tr>
    </w:tbl>
    <w:p>
      <w:pPr>
        <w:pStyle w:val="Normal"/>
        <w:tabs>
          <w:tab w:val="clear" w:pos="720"/>
          <w:tab w:val="right" w:pos="283" w:leader="none"/>
        </w:tabs>
        <w:spacing w:before="0" w:after="0"/>
        <w:ind w:left="-142" w:right="142" w:hanging="0"/>
        <w:jc w:val="both"/>
        <w:rPr>
          <w:b/>
          <w:b/>
          <w:bCs/>
          <w:sz w:val="24"/>
          <w:szCs w:val="24"/>
          <w:u w:val="single"/>
          <w:lang w:bidi="fa-IR"/>
        </w:rPr>
      </w:pPr>
      <w:r>
        <w:rPr>
          <w:b/>
          <w:bCs/>
          <w:sz w:val="24"/>
          <w:szCs w:val="24"/>
          <w:u w:val="singl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u w:val="single"/>
          <w:lang w:bidi="fa-IR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ذک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هم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اظهار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غای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پا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. )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ش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طق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دیف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ی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ک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نمایند</w:t>
      </w:r>
      <w:r>
        <w:rPr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4/01/1401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ها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رفسنج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ه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رفسنج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،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زیکی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پش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ی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اظه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شین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آ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u w:val="single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فت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یزیک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ناطق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زار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قرارداد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هرداری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تقاضی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ود</w:t>
      </w:r>
      <w:r>
        <w:rPr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u w:val="single"/>
          <w:lang w:bidi="fa-IR"/>
        </w:rPr>
      </w:pPr>
      <w:r>
        <w:rPr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</w:tabs>
        <w:bidi w:val="1"/>
        <w:spacing w:before="0" w:after="0"/>
        <w:ind w:left="218" w:right="142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مان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سب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تم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رایم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400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دوده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یزمت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رک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کا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دوده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زئ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دوده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دو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هی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ا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از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شت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2" w:leader="none"/>
          <w:tab w:val="right" w:pos="517" w:leader="none"/>
        </w:tabs>
        <w:bidi w:val="1"/>
        <w:spacing w:before="0" w:after="0"/>
        <w:ind w:left="92" w:right="142" w:hanging="142"/>
        <w:contextualSpacing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92" w:leader="none"/>
          <w:tab w:val="right" w:pos="517" w:leader="none"/>
        </w:tabs>
        <w:bidi w:val="1"/>
        <w:spacing w:before="0" w:after="0"/>
        <w:ind w:left="92" w:right="142" w:hanging="142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2" w:leader="none"/>
          <w:tab w:val="right" w:pos="517" w:leader="none"/>
        </w:tabs>
        <w:bidi w:val="1"/>
        <w:spacing w:before="0" w:after="0"/>
        <w:ind w:left="92" w:right="142" w:hanging="142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أک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رک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جهیز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اشین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آلات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رکت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ارفرم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نز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سابقه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لق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ص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ثب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شین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u w:val="single"/>
          <w:lang w:bidi="fa-IR"/>
        </w:rPr>
        <w:t>10</w:t>
      </w:r>
      <w:r>
        <w:rPr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صاح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9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یم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اس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هدآ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جات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او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زد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داش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من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أیید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او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b/>
          <w:bCs/>
          <w:sz w:val="24"/>
          <w:szCs w:val="24"/>
          <w:rtl w:val="true"/>
          <w:lang w:bidi="fa-IR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ازد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یزد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اظه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ء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ظرفی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واه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ردد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رک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خوداظها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واه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نمایند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دیه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واه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رج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واه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لا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لوی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اشد</w:t>
      </w:r>
      <w:r>
        <w:rPr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ارد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نزد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حب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صاح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ازگش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  <w:rtl w:val="true"/>
        </w:rPr>
      </w:r>
      <w:r>
        <w:rPr>
          <w:rtl w:val="true"/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  <w:rtl w:val="true"/>
        </w:rPr>
      </w:r>
      <w:r>
        <w:rPr>
          <w:position w:val="-11"/>
          <w:sz w:val="24"/>
          <w:szCs w:val="24"/>
          <w:rtl w:val="true"/>
        </w:rPr>
        <w:drawing>
          <wp:inline distT="0" distB="0" distL="0" distR="0">
            <wp:extent cx="66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  <w:rtl w:val="true"/>
        </w:rPr>
      </w:r>
      <w:r>
        <w:rPr>
          <w:rtl w:val="true"/>
          <w:position w:val="-11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اک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بیرخ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هر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فسنج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صلا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نصر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lang w:bidi="fa-IR"/>
        </w:rPr>
        <w:t>‌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تب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آخ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ر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Cs w:val="24"/>
          <w:lang w:bidi="fa-IR"/>
        </w:rPr>
        <w:t>14/01/1401</w:t>
      </w:r>
      <w:r>
        <w:rPr>
          <w:rFonts w:eastAsia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Times New Roman" w:cs="Calibri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اث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lang w:bidi="fa-IR"/>
        </w:rPr>
        <w:t>12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رندگان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وضی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4"/>
          <w:szCs w:val="24"/>
          <w:lang w:bidi="fa-IR"/>
        </w:rPr>
        <w:t>10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نندگ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بل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ی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فضای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ب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ذی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lang w:bidi="fa-IR"/>
        </w:rPr>
        <w:t>13</w:t>
      </w:r>
      <w:r>
        <w:rPr>
          <w:rFonts w:eastAsia="Times New Roman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ر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ه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ب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Calibri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lang w:bidi="fa-IR"/>
        </w:rPr>
        <w:t>14</w:t>
      </w:r>
      <w:r>
        <w:rPr>
          <w:rFonts w:eastAsia="Times New Roman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زگش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ا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یم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یأ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ع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ع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قر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lang w:bidi="fa-IR"/>
        </w:rPr>
        <w:t>15</w:t>
      </w:r>
      <w:r>
        <w:rPr>
          <w:rFonts w:eastAsia="Times New Roman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حاض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جم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اریخ‏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دا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وا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دا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اک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قیق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اص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ر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lang w:bidi="fa-IR"/>
        </w:rPr>
        <w:t>17</w:t>
      </w:r>
      <w:r>
        <w:rPr>
          <w:rFonts w:eastAsia="Times New Roman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یش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ؤظ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ظ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فته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ذک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eastAsia="Times New Roman"/>
          <w:b/>
          <w:bCs/>
          <w:sz w:val="24"/>
          <w:szCs w:val="24"/>
          <w:lang w:bidi="fa-IR"/>
        </w:rPr>
        <w:t>10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ان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ف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فتر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وس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وی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دی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دا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ضمان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ع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قر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پذیرف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ف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د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فتر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وس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ض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ض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ردی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دی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نصر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ع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قیق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لحا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lang w:bidi="fa-IR"/>
        </w:rPr>
        <w:t>‌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9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و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تشری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ی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ئ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ت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د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یم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ق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6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دا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و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کت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ک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ی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ی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000/000/1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د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تائ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4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ی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ی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نمایدو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ی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شیم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پ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ق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فو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ز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ات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ب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سارت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پیمان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ک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مزای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غ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مط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و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401</w:t>
      </w:r>
      <w:r>
        <w:rPr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نه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ی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ار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کارفر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یچ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ئولی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صو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دا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گز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ر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3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مزا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ل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: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ضمنا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000/200/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ا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مزا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ین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2" w:leader="none"/>
        </w:tabs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2" w:leader="none"/>
        </w:tabs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672" w:footer="588" w:bottom="2410"/>
          <w:pgBorders w:display="allPages" w:offsetFrom="text">
            <w:top w:val="double" w:sz="4" w:space="8" w:color="000000"/>
            <w:left w:val="double" w:sz="4" w:space="17" w:color="000000"/>
            <w:bottom w:val="double" w:sz="4" w:space="4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2" w:leader="none"/>
        </w:tabs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</w:p>
    <w:p>
      <w:pPr>
        <w:pStyle w:val="Normal"/>
        <w:spacing w:lineRule="auto" w:line="240" w:before="0" w:after="200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sectPr>
      <w:footerReference w:type="default" r:id="rId5"/>
      <w:type w:val="nextPage"/>
      <w:pgSz w:w="11906" w:h="16838"/>
      <w:pgMar w:left="709" w:right="992" w:gutter="0" w:header="0" w:top="993" w:footer="590" w:bottom="851"/>
      <w:pgBorders w:display="allPages" w:offsetFrom="text">
        <w:top w:val="double" w:sz="4" w:space="24" w:color="000000"/>
        <w:left w:val="double" w:sz="4" w:space="10" w:color="000000"/>
        <w:bottom w:val="double" w:sz="4" w:space="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3" w:type="dxa"/>
      <w:jc w:val="left"/>
      <w:tblInd w:w="5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599"/>
    </w:tblGrid>
    <w:tr>
      <w:trPr/>
      <w:tc>
        <w:tcPr>
          <w:tcW w:w="1134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jc w:val="righ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صفح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</w:rPr>
            <w:t xml:space="preserve"> </w:t>
          </w:r>
        </w:p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</w:rPr>
            <w:t>8</w:t>
          </w:r>
          <w:r>
            <w:rPr>
              <w:rtl w:val="true"/>
              <w:sz w:val="24"/>
              <w:b/>
              <w:szCs w:val="24"/>
              <w:bCs/>
            </w:rPr>
            <w:fldChar w:fldCharType="end"/>
          </w:r>
        </w:p>
      </w:tc>
      <w:tc>
        <w:tcPr>
          <w:tcW w:w="7599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ه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ستگا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ناقص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lang w:bidi="fa-IR"/>
            </w:rPr>
            <w:t>‎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گزا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                                                      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ه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امضائ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جا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تقاض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رک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ناقصه</w:t>
          </w:r>
        </w:p>
        <w:p>
          <w:pPr>
            <w:pStyle w:val="Footer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b/>
              <w:bCs/>
              <w:sz w:val="20"/>
              <w:szCs w:val="20"/>
              <w:lang w:bidi="fa-IR"/>
            </w:rPr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a-IR"/>
      </w:rPr>
    </w:pPr>
    <w:r>
      <w:rPr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Zar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01:00Z</dcterms:created>
  <dc:creator>Marja5</dc:creator>
  <dc:description/>
  <cp:keywords/>
  <dc:language>en-US</dc:language>
  <cp:lastModifiedBy>user</cp:lastModifiedBy>
  <cp:lastPrinted>2022-03-30T01:30:00Z</cp:lastPrinted>
  <dcterms:modified xsi:type="dcterms:W3CDTF">2022-03-30T08:33:00Z</dcterms:modified>
  <cp:revision>29</cp:revision>
  <dc:subject/>
  <dc:title/>
</cp:coreProperties>
</file>