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متقاضیان بایستی جهت اطلاع از شرایط شرکت در مناقصه در قبال واریز مبلغ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000/500/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ریال به حساب جاری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310000336600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انک ملی ایران، شعبه شهرداری، به امور قراردادها واقع در شهرداری مرکزی به آدرس رفسنجان </w:t>
      </w: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خیابان تختی یا به نشان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fa-IR"/>
          </w:rPr>
          <w:t>www.rafsanjan.ir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راجعه نمای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در صورت خرید غیر حضوری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ریافت اسناد از طریق سایت شهرداری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فیش مذکور را در پاکت الف تحویل نمایی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lang w:bidi="fa-IR"/>
        </w:rPr>
        <w:t>2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1416965576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00280279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00035940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714711196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 w:val="24"/>
          <w:szCs w:val="24"/>
          <w:lang w:bidi="fa-IR"/>
        </w:rPr>
        <w:t>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00035940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tbl>
      <w:tblPr>
        <w:bidiVisual w:val="true"/>
        <w:tblW w:w="1023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26"/>
        <w:gridCol w:w="1849"/>
        <w:gridCol w:w="1701"/>
        <w:gridCol w:w="1799"/>
      </w:tblGrid>
      <w:tr>
        <w:trPr>
          <w:trHeight w:val="9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نطق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ط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یان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ت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/929/2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148/153/543/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930/1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پارک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ه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/248/49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460/978/954/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700/2</w:t>
            </w:r>
          </w:p>
        </w:tc>
      </w:tr>
      <w:tr>
        <w:trPr>
          <w:trHeight w:val="4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جن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0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ک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/247/29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908/974/494/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975/1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ش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د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/212/8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36/553/202/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315/2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ش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شهرباز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/639/6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36/677/867/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600/1</w:t>
            </w:r>
          </w:p>
        </w:tc>
      </w:tr>
    </w:tbl>
    <w:p>
      <w:pPr>
        <w:pStyle w:val="Normal"/>
        <w:tabs>
          <w:tab w:val="clear" w:pos="720"/>
          <w:tab w:val="right" w:pos="283" w:leader="none"/>
        </w:tabs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هم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ظهار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ا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 )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یف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4/01/140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زیکی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ش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آ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طق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bidi w:val="1"/>
        <w:spacing w:before="0" w:after="0"/>
        <w:ind w:left="218" w:right="142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مان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سب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ت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ایم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400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زم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رک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ش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اشین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لات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فرم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سابقه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ث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  <w:t>10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جات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زد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ا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وداظه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و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ن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  <w:rtl w:val="true"/>
        </w:rPr>
      </w:r>
      <w:r>
        <w:rPr>
          <w:position w:val="-11"/>
          <w:sz w:val="24"/>
          <w:szCs w:val="24"/>
          <w:rtl w:val="true"/>
        </w:rPr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فسنج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‌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تب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14/01/1401</w:t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Times New Roman" w:cs="Calibri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ث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2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رندگان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ی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3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ب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Calibri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4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زگش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یم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5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یخ‏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7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ش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ؤظ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فته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و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پذی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ع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‌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تشری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ت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کت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000/000/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د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ت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4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نمایدو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ار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یمان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زا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غ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ط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و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01</w:t>
      </w:r>
      <w:r>
        <w:rPr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کارفر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ز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: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ضمن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000/050/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ین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672" w:footer="588" w:bottom="2410"/>
          <w:pgBorders w:display="allPages" w:offsetFrom="text">
            <w:top w:val="double" w:sz="4" w:space="8" w:color="000000"/>
            <w:left w:val="double" w:sz="4" w:space="17" w:color="000000"/>
            <w:bottom w:val="double" w:sz="4" w:space="4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</w:p>
    <w:p>
      <w:pPr>
        <w:pStyle w:val="Normal"/>
        <w:spacing w:lineRule="auto" w:line="240" w:before="0" w:after="200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sectPr>
      <w:footerReference w:type="default" r:id="rId5"/>
      <w:type w:val="nextPage"/>
      <w:pgSz w:w="11906" w:h="16838"/>
      <w:pgMar w:left="709" w:right="992" w:gutter="0" w:header="0" w:top="993" w:footer="590" w:bottom="851"/>
      <w:pgBorders w:display="allPages" w:offsetFrom="text">
        <w:top w:val="double" w:sz="4" w:space="24" w:color="000000"/>
        <w:left w:val="double" w:sz="4" w:space="10" w:color="000000"/>
        <w:bottom w:val="double" w:sz="4" w:space="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3" w:type="dxa"/>
      <w:jc w:val="left"/>
      <w:tblInd w:w="5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99"/>
    </w:tblGrid>
    <w:tr>
      <w:trPr/>
      <w:tc>
        <w:tcPr>
          <w:tcW w:w="1134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righ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</w:rPr>
            <w:t xml:space="preserve"> 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</w:rPr>
            <w:t>8</w:t>
          </w:r>
          <w:r>
            <w:rPr>
              <w:rtl w:val="true"/>
              <w:sz w:val="24"/>
              <w:b/>
              <w:szCs w:val="24"/>
              <w:bCs/>
            </w:rPr>
            <w:fldChar w:fldCharType="end"/>
          </w:r>
        </w:p>
      </w:tc>
      <w:tc>
        <w:tcPr>
          <w:tcW w:w="7599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ست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ناقص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lang w:bidi="fa-IR"/>
            </w:rPr>
            <w:t>‎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گزا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مضا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ج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تقاض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رک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ناقصه</w:t>
          </w:r>
        </w:p>
        <w:p>
          <w:pPr>
            <w:pStyle w:val="Footer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lang w:bidi="fa-IR"/>
            </w:rPr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Za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01:00Z</dcterms:created>
  <dc:creator>Marja5</dc:creator>
  <dc:description/>
  <cp:keywords/>
  <dc:language>en-US</dc:language>
  <cp:lastModifiedBy>user</cp:lastModifiedBy>
  <cp:lastPrinted>2022-03-08T20:31:00Z</cp:lastPrinted>
  <dcterms:modified xsi:type="dcterms:W3CDTF">2022-03-10T07:48:00Z</dcterms:modified>
  <cp:revision>27</cp:revision>
  <dc:subject/>
  <dc:title/>
</cp:coreProperties>
</file>