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7"/>
          <w:szCs w:val="27"/>
          <w:lang w:bidi="fa-IR"/>
        </w:rPr>
      </w:pPr>
      <w:r>
        <w:rPr>
          <w:rFonts w:cs="B Titr"/>
          <w:b/>
          <w:bCs/>
          <w:sz w:val="27"/>
          <w:szCs w:val="27"/>
          <w:rtl w:val="true"/>
          <w:lang w:bidi="fa-IR"/>
        </w:rPr>
        <w:t>(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ايط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ختصاص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ر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و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پروژ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زیرساز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آسفال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معا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سط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شه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7"/>
          <w:sz w:val="27"/>
          <w:szCs w:val="27"/>
          <w:rtl w:val="true"/>
          <w:lang w:bidi="fa-IR"/>
        </w:rPr>
        <w:t>رفسنجان</w:t>
      </w:r>
      <w:r>
        <w:rPr>
          <w:rFonts w:cs="B Titr"/>
          <w:b/>
          <w:bCs/>
          <w:sz w:val="27"/>
          <w:szCs w:val="27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بدینوسی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119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7/12/99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ل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سب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ز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و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یرس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سفا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ط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500</w:t>
      </w:r>
      <w:r>
        <w:rPr>
          <w:rFonts w:cs="B Zar"/>
          <w:sz w:val="27"/>
          <w:szCs w:val="27"/>
          <w:rtl w:val="true"/>
          <w:lang w:bidi="fa-IR"/>
        </w:rPr>
        <w:t xml:space="preserve">/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36600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ق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ک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–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یاب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7"/>
            <w:szCs w:val="27"/>
            <w:lang w:bidi="fa-IR"/>
          </w:rPr>
          <w:t>www.rafsanjan.ir</w:t>
        </w:r>
      </w:hyperlink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جع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ر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ضو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ن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ری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ف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ت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ست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ي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لف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000/000/240/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ی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10000359400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ع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سنج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ضمی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ک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خص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ف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ی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ن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نک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</w:t>
      </w:r>
      <w:r>
        <w:rPr>
          <w:rFonts w:cs="B Zar"/>
          <w:b/>
          <w:bCs/>
          <w:sz w:val="27"/>
          <w:szCs w:val="27"/>
          <w:rtl w:val="true"/>
          <w:lang w:bidi="fa-IR"/>
        </w:rPr>
        <w:t>: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م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نا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گه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ئید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م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و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د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نا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خی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لاح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فح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مائ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ن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اك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حت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ض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رو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و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ر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ضم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ي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ی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ی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ت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ز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ی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ب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م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دي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ص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ان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دار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د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م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سبا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ضاء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مه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ی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ق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و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س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س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تم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ش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مل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ن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5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بيرخ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كز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ن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س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ئ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صرا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ق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ر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5/12/1400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ذ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ك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أ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مل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ي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م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</w:p>
    <w:p>
      <w:pPr>
        <w:pStyle w:val="Normal"/>
        <w:jc w:val="left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لس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گشای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ک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شک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صمی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یگ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ک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دع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تر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7"/>
          <w:szCs w:val="27"/>
          <w:lang w:bidi="fa-IR"/>
        </w:rPr>
        <w:t>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ذک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لاک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غی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در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ما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لف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ج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ات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ل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ب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سارت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قاض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ک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هم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دوش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رو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مت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بل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سي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رتي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6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ك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ز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ر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</w:rPr>
      </w:pPr>
      <w:r>
        <w:rPr>
          <w:rFonts w:cs="B Zar"/>
          <w:sz w:val="27"/>
          <w:szCs w:val="27"/>
        </w:rPr>
        <w:t>8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ن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طل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ق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41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ايح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اخل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ز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ي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جلس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ارمن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م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كشو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ص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22/10/133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ل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يد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شم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وم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تغ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ر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منوع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عق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ال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يك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ر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و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ع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پر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ك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ي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9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ك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ن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ق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اقص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كث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زوم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چنان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ظر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ل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7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بلاغ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ي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ف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يشا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داک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ظ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7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لا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ا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</w:rPr>
        <w:t>10</w:t>
      </w:r>
      <w:r>
        <w:rPr>
          <w:rFonts w:cs="B Zar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ص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بل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شنها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منظ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م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نک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عت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ي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ائ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س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ج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عه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ض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کرد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پذيرفت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ي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ف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ن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ض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هردا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ضب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دع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عتراض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ناقص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م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بدیه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نصر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ندگ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جود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ني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قيق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لحاظ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دد</w:t>
      </w:r>
      <w:r>
        <w:rPr>
          <w:rFonts w:cs="B Zar"/>
          <w:sz w:val="27"/>
          <w:szCs w:val="2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س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د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5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ص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ز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گه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باز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پ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ب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چ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خر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ن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فاص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م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ض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</w:t>
      </w:r>
      <w:r>
        <w:rPr>
          <w:rFonts w:cs="B Zar"/>
          <w:sz w:val="27"/>
          <w:sz w:val="27"/>
          <w:szCs w:val="27"/>
          <w:rtl w:val="true"/>
          <w:lang w:bidi="fa-IR"/>
        </w:rPr>
        <w:t>ی</w:t>
      </w:r>
      <w:r>
        <w:rPr>
          <w:rFonts w:cs="B Zar"/>
          <w:sz w:val="27"/>
          <w:sz w:val="27"/>
          <w:szCs w:val="27"/>
          <w:rtl w:val="true"/>
          <w:lang w:bidi="fa-IR"/>
        </w:rPr>
        <w:t>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ز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(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ی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ل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یرد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ضوابط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و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زم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م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اه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سا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رو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ل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یک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اهن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از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قدام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ی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ار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7"/>
          <w:szCs w:val="27"/>
        </w:rPr>
        <w:t>11</w:t>
      </w:r>
      <w:r>
        <w:rPr>
          <w:rFonts w:cs="B Zar"/>
          <w:sz w:val="27"/>
          <w:szCs w:val="27"/>
          <w:rtl w:val="true"/>
        </w:rPr>
        <w:t xml:space="preserve">-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ظ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سا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وا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قر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سازم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م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کن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ه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ان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م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جتماع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ع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رب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س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یا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همچن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ا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م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و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ملی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راردا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مکان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جهیزات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ش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بز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ز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شرک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لاح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و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ی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ست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ی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ذک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فر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سلی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س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عا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ظا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ول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ئی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هنمای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انندگ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ن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داش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ص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لائ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شد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هن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بی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و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خ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زر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رن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لاشر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قندی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تابل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س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فاظت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ندالز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ص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حوط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ق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مای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صو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و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حت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حواد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م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رفت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فگی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ضو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غی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ارگ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شخ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ثالث</w:t>
      </w:r>
      <w:r>
        <w:rPr>
          <w:rFonts w:cs="B Zar"/>
          <w:sz w:val="27"/>
          <w:szCs w:val="27"/>
          <w:rtl w:val="true"/>
        </w:rPr>
        <w:t>)</w:t>
      </w:r>
      <w:r>
        <w:rPr>
          <w:rFonts w:cs="B Zar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سئولی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بر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سار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عواق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اش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ال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جا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ی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گو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ط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دع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Cs w:val="27"/>
          <w:rtl w:val="true"/>
        </w:rPr>
        <w:t>(</w:t>
      </w:r>
      <w:r>
        <w:rPr>
          <w:rFonts w:cs="B Zar"/>
          <w:sz w:val="27"/>
          <w:sz w:val="27"/>
          <w:szCs w:val="27"/>
          <w:rtl w:val="true"/>
        </w:rPr>
        <w:t>ا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یفر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دنی</w:t>
      </w:r>
      <w:r>
        <w:rPr>
          <w:rFonts w:cs="B Zar"/>
          <w:sz w:val="27"/>
          <w:szCs w:val="27"/>
          <w:rtl w:val="true"/>
        </w:rPr>
        <w:t xml:space="preserve">)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و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خوا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ود</w:t>
      </w:r>
      <w:r>
        <w:rPr>
          <w:rFonts w:cs="B Zar"/>
          <w:sz w:val="27"/>
          <w:szCs w:val="27"/>
          <w:rtl w:val="true"/>
        </w:rPr>
        <w:t xml:space="preserve">. </w:t>
      </w:r>
      <w:r>
        <w:rPr>
          <w:rFonts w:cs="B Zar"/>
          <w:sz w:val="27"/>
          <w:sz w:val="27"/>
          <w:szCs w:val="27"/>
          <w:rtl w:val="true"/>
        </w:rPr>
        <w:t>مضاف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ینک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رداخ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کلی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زی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ها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فو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الذک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نی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عه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پیمانک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م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B Zar"/>
          <w:sz w:val="27"/>
          <w:sz w:val="27"/>
          <w:szCs w:val="27"/>
          <w:rtl w:val="true"/>
        </w:rPr>
        <w:t>باشد</w:t>
      </w:r>
      <w:r>
        <w:rPr>
          <w:rFonts w:cs="B Zar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ك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اس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ان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ي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و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401</w:t>
      </w:r>
      <w:r>
        <w:rPr>
          <w:rFonts w:cs="B Zar"/>
          <w:sz w:val="27"/>
          <w:sz w:val="27"/>
          <w:szCs w:val="27"/>
          <w:rtl w:val="true"/>
          <w:lang w:bidi="fa-IR"/>
        </w:rPr>
        <w:t>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ي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ضاف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ي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آور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ه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ي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لحاظ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7"/>
          <w:szCs w:val="27"/>
          <w:lang w:bidi="fa-IR"/>
        </w:rPr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1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خ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وق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لتفاو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اس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ضع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س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7"/>
          <w:sz w:val="27"/>
          <w:szCs w:val="27"/>
          <w:rtl w:val="true"/>
          <w:lang w:bidi="fa-IR"/>
        </w:rPr>
        <w:t>تبصر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2</w:t>
      </w:r>
      <w:r>
        <w:rPr>
          <w:rFonts w:cs="B Zar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ی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لی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خ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دو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ج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ياف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ل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فرم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ي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و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داق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lang w:bidi="fa-IR"/>
        </w:rPr>
        <w:t>3</w:t>
      </w:r>
      <w:r>
        <w:rPr>
          <w:rFonts w:cs="B Zar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ي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ه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فزایش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و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زاي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ط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13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هر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طل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ص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هندگ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ب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ر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اب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فت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4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کارگی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اق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ای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ی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اف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د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سرباز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ستن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ضمن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ق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كارگي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ي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تبا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گا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ی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ح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ا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ثب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ذکو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ق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ا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7"/>
          <w:szCs w:val="27"/>
          <w:lang w:bidi="fa-IR"/>
        </w:rPr>
        <w:t>15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غی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فنی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کن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هندس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سوب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و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بط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خواهن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اشت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مضاف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هرد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عهد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خد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وادث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حتمال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Cs w:val="27"/>
          <w:rtl w:val="true"/>
          <w:lang w:bidi="fa-IR"/>
        </w:rPr>
        <w:t>)</w:t>
      </w:r>
      <w:r>
        <w:rPr>
          <w:rFonts w:cs="B Zar"/>
          <w:sz w:val="27"/>
          <w:sz w:val="27"/>
          <w:szCs w:val="27"/>
          <w:rtl w:val="true"/>
          <w:lang w:bidi="fa-IR"/>
        </w:rPr>
        <w:t>قص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قصیر</w:t>
      </w:r>
      <w:r>
        <w:rPr>
          <w:rFonts w:cs="B Zar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شت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لي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عم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گرا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فق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وا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ن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ذ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ت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نک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ه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7"/>
          <w:szCs w:val="27"/>
          <w:lang w:bidi="fa-IR"/>
        </w:rPr>
        <w:t>1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ح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س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ب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ان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خص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تر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سای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سی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ک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ر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ه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د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حتیاج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غی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عث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ی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18</w:t>
      </w:r>
      <w:r>
        <w:rPr>
          <w:rFonts w:cs="B Zar"/>
          <w:color w:val="000000"/>
          <w:sz w:val="27"/>
          <w:szCs w:val="27"/>
          <w:rtl w:val="true"/>
          <w:lang w:bidi="fa-IR"/>
        </w:rPr>
        <w:t>-</w:t>
      </w:r>
      <w:r>
        <w:rPr>
          <w:rFonts w:cs="B Zar"/>
          <w:color w:val="000000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فروض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ك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ئاً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عنو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ب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شارک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ندگی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کال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غی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ثال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Cs w:val="27"/>
          <w:rtl w:val="true"/>
        </w:rPr>
        <w:t>(</w:t>
      </w:r>
      <w:r>
        <w:rPr>
          <w:rFonts w:cs="B Zar"/>
          <w:color w:val="000000"/>
          <w:sz w:val="27"/>
          <w:sz w:val="27"/>
          <w:szCs w:val="27"/>
          <w:rtl w:val="true"/>
        </w:rPr>
        <w:t>اع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یق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وقی</w:t>
      </w:r>
      <w:r>
        <w:rPr>
          <w:rFonts w:cs="B Zar"/>
          <w:color w:val="000000"/>
          <w:sz w:val="27"/>
          <w:szCs w:val="27"/>
          <w:rtl w:val="true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</w:rPr>
        <w:t>برن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نا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یک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از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تب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واگذا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سم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اش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د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ار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ذ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عا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1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صلاحی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حت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ایی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رس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2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س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صو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کارگیر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سخ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قرار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ف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ابی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ر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تحوی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مای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3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وظ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اجرا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و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ستگ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ظار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باشن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color w:val="000000"/>
          <w:sz w:val="27"/>
          <w:szCs w:val="27"/>
        </w:rPr>
        <w:t>4-18</w:t>
      </w:r>
      <w:r>
        <w:rPr>
          <w:rFonts w:cs="B Zar"/>
          <w:color w:val="000000"/>
          <w:sz w:val="27"/>
          <w:szCs w:val="27"/>
          <w:rtl w:val="true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</w:rPr>
        <w:t>کارفر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هیچگ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مسئولیت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خصو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ی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پیمانکار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جز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</w:rPr>
        <w:t>ندارد</w:t>
      </w:r>
      <w:r>
        <w:rPr>
          <w:rFonts w:cs="B Zar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1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ص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قص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ظای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و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ذ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ك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ضا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خ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ب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ش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زگش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ك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دار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lang w:bidi="fa-IR"/>
        </w:rPr>
        <w:t>20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color w:val="000000"/>
          <w:sz w:val="27"/>
          <w:szCs w:val="27"/>
          <w:lang w:bidi="fa-IR"/>
        </w:rPr>
      </w:pPr>
      <w:r>
        <w:rPr>
          <w:rFonts w:cs="B Zar"/>
          <w:b/>
          <w:bCs/>
          <w:color w:val="000000"/>
          <w:sz w:val="27"/>
          <w:szCs w:val="27"/>
          <w:lang w:bidi="fa-IR"/>
        </w:rPr>
        <w:t>22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ر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ت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7"/>
          <w:szCs w:val="27"/>
          <w:lang w:bidi="fa-IR"/>
        </w:rPr>
        <w:t>5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بق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رتبط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ود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زوم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کاری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انضمام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اير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دارك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سوابق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ياز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داخ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پاکت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24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ی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حاظ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بصره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: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رغو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ضاف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الح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ن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تم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ی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سن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بل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ری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B Zar"/>
          <w:color w:val="000000"/>
          <w:sz w:val="27"/>
          <w:szCs w:val="27"/>
          <w:lang w:bidi="fa-IR"/>
        </w:rPr>
        <w:t>2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ائ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ک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امطلو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کطر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فض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ل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عالیت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جه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چی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ف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فز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Microsoft Project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نا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مان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ذکو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عق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چن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ی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8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خو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>(</w:t>
      </w:r>
      <w:r>
        <w:rPr>
          <w:rFonts w:cs="B Zar"/>
          <w:color w:val="000000"/>
          <w:sz w:val="27"/>
          <w:szCs w:val="27"/>
          <w:lang w:bidi="fa-IR"/>
        </w:rPr>
        <w:t>As Built Drawings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)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ال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و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ش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س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اپ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ای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هی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وی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ی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ی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شاه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د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ظ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ی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بلاغ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داکث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ظر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1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سب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و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لذک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ق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قش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چو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صلا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زی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و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ضاف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3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ص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2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ک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ماهنگ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ز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ا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از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اب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ح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سیس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ق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فورماتیک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ز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یم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ض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ب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وز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ون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دم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ح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م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ور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7"/>
          <w:szCs w:val="27"/>
          <w:lang w:bidi="fa-IR"/>
        </w:rPr>
        <w:t>30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رداخ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جا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لی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زمایش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تب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ضو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و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تب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ستگا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ظار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صور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ی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غوب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صال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خال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شخص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زی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و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صلاح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ج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31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و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ال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ب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ق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ش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9" w:right="0" w:firstLine="18"/>
        <w:jc w:val="both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Cs/>
          <w:sz w:val="27"/>
          <w:szCs w:val="27"/>
          <w:lang w:bidi="fa-IR"/>
        </w:rPr>
        <w:t>33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رک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نن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ناقص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ایس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نها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یم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ساس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هی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حوی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ضافاً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ینک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ضعیته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طابق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واص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گرد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ش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یچگو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نجام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1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چنانچ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ه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جر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عملیا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وضوع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قراردا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را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حل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زدیک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عیین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و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صالح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ماید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مت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7"/>
          <w:szCs w:val="27"/>
          <w:lang w:bidi="fa-IR"/>
        </w:rPr>
      </w:pP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بصر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Cs/>
          <w:sz w:val="27"/>
          <w:szCs w:val="27"/>
          <w:lang w:bidi="fa-IR"/>
        </w:rPr>
        <w:t>2</w:t>
      </w:r>
      <w:r>
        <w:rPr>
          <w:rFonts w:cs="B Zar"/>
          <w:b/>
          <w:bCs/>
          <w:sz w:val="27"/>
          <w:szCs w:val="27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ر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بلاغ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کار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جد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و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ش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ین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یمانکار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صورتجلس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فاصل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ها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حمل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تایی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شد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از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سوی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دستگاه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نظار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ملاک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پرداخت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خواهد</w:t>
      </w:r>
      <w:r>
        <w:rPr>
          <w:b/>
          <w:b/>
          <w:bCs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b/>
          <w:bCs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4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ست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ی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8"/>
          <w:szCs w:val="28"/>
          <w:lang w:bidi="fa-IR"/>
        </w:rPr>
        <w:t>35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صورتی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بلاغ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جر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وان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دی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فاظ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کر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رفسین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لیم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ثب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ام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را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ال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سفال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د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رب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مچن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مکان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ب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لو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جا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ختلا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یم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غیر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ا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ن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شد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س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سب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ام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اش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آ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ذک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قدا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صروف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حت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20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ص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ریمه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س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س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اه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ضافاً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حق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دع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عتراض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6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ي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ع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رس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س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اتم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ير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س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ير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شخی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ي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ود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ز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س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ی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5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ست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ا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طع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ح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یچ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37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ی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د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اری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داخ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لیل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ي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ض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عطي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سمت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ی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م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گا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صور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و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أخي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غی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ج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لق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ارفرم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ان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ی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خیر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اس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ی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اس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ضم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ب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پر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ز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ص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38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وظف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ب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رائ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یم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ح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روژ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را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ملی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زدی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رای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وی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ی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color w:val="000000"/>
          <w:sz w:val="27"/>
          <w:szCs w:val="27"/>
          <w:lang w:bidi="fa-IR"/>
        </w:rPr>
        <w:t>39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یمانک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ق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ح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وی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ررس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ضعي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وا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رند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مك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صله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ختلف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وج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م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lang w:bidi="fa-IR"/>
        </w:rPr>
        <w:t>2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ا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ريخ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رائ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يم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ظرگرفت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د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طلا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يافت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lang w:bidi="fa-IR"/>
        </w:rPr>
        <w:t>40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مانكا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نگ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سلي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يشنه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اف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نج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ا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ي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ق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ن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داً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و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ستن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ه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و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Cs/>
          <w:sz w:val="28"/>
          <w:szCs w:val="28"/>
          <w:lang w:bidi="fa-IR"/>
        </w:rPr>
        <w:t>4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7"/>
          <w:szCs w:val="27"/>
          <w:lang w:bidi="fa-IR"/>
        </w:rPr>
      </w:pPr>
      <w:r>
        <w:rPr>
          <w:rFonts w:cs="B Zar"/>
          <w:sz w:val="27"/>
          <w:szCs w:val="27"/>
          <w:lang w:bidi="fa-IR"/>
        </w:rPr>
        <w:t>42</w:t>
      </w:r>
      <w:r>
        <w:rPr>
          <w:rFonts w:cs="B Zar"/>
          <w:sz w:val="27"/>
          <w:szCs w:val="27"/>
          <w:rtl w:val="true"/>
          <w:lang w:bidi="fa-IR"/>
        </w:rPr>
        <w:t xml:space="preserve">- </w:t>
      </w:r>
      <w:r>
        <w:rPr>
          <w:rFonts w:cs="B Zar"/>
          <w:sz w:val="27"/>
          <w:sz w:val="27"/>
          <w:szCs w:val="27"/>
          <w:rtl w:val="true"/>
          <w:lang w:bidi="fa-IR"/>
        </w:rPr>
        <w:t>پیمانک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ز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جمی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ربوط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ر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ي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ا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جتماعي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الياتها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وارض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ي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اريخ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تسلي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شنه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نعق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راردا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عمو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جر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ست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املاً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طلع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و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تعه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ي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گرد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ك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م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آنه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مايد</w:t>
      </w:r>
      <w:r>
        <w:rPr>
          <w:rFonts w:cs="B Zar"/>
          <w:sz w:val="27"/>
          <w:szCs w:val="27"/>
          <w:rtl w:val="true"/>
          <w:lang w:bidi="fa-IR"/>
        </w:rPr>
        <w:t xml:space="preserve">.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حال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عدم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رعاي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قواني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قررات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يا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ش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عهد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پيمانكا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باشد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و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کارفرما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هیچگونه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مسئولیتی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در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این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خصوص</w:t>
      </w:r>
      <w:r>
        <w:rPr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sz w:val="27"/>
          <w:sz w:val="27"/>
          <w:szCs w:val="27"/>
          <w:rtl w:val="true"/>
          <w:lang w:bidi="fa-IR"/>
        </w:rPr>
        <w:t>ندارد</w:t>
      </w:r>
      <w:r>
        <w:rPr>
          <w:rFonts w:cs="B Zar"/>
          <w:sz w:val="27"/>
          <w:szCs w:val="27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دينوسيل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Cs w:val="27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عنو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ضم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طالع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قيق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ايط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ختصاص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رك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وم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پروژ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جرا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عملیا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زیرسازی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آسفالت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کو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عاب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سط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ش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فسنجا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لا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دار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كلي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ف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صرح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فرم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ر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تائي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بول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مود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زء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لاينفك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قراردا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اش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ه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ون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دعا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و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عتراضي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ز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جانب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ناقصه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در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اين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خصوص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مسموع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نخواهد</w:t>
      </w:r>
      <w:r>
        <w:rPr>
          <w:color w:val="000000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cs="B Zar"/>
          <w:color w:val="000000"/>
          <w:sz w:val="27"/>
          <w:sz w:val="27"/>
          <w:szCs w:val="27"/>
          <w:rtl w:val="true"/>
          <w:lang w:bidi="fa-IR"/>
        </w:rPr>
        <w:t>بود</w:t>
      </w:r>
      <w:r>
        <w:rPr>
          <w:rFonts w:cs="B Zar"/>
          <w:color w:val="000000"/>
          <w:sz w:val="27"/>
          <w:szCs w:val="27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000000"/>
          <w:sz w:val="27"/>
          <w:szCs w:val="27"/>
          <w:lang w:bidi="fa-IR"/>
        </w:rPr>
      </w:pPr>
      <w:r>
        <w:rPr>
          <w:rFonts w:cs="B Zar"/>
          <w:color w:val="000000"/>
          <w:sz w:val="27"/>
          <w:szCs w:val="27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هنده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ج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کهنو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  <w:lang w:bidi="fa-IR"/>
        </w:rPr>
        <w:t>شه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فسنجان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270" w:right="207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54:00Z</dcterms:created>
  <dc:creator>Sahand Rayan Ofogh</dc:creator>
  <dc:description/>
  <cp:keywords/>
  <dc:language>en-US</dc:language>
  <cp:lastModifiedBy>User1</cp:lastModifiedBy>
  <cp:lastPrinted>2020-04-11T07:58:00Z</cp:lastPrinted>
  <dcterms:modified xsi:type="dcterms:W3CDTF">2022-03-07T09:03:00Z</dcterms:modified>
  <cp:revision>591</cp:revision>
  <dc:subject/>
  <dc:title>((آگهي مزايده حضوري شهرداري رفسنجان))</dc:title>
</cp:coreProperties>
</file>