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گذار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انیو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طق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ما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lang w:bidi="fa-IR"/>
        </w:rPr>
        <w:t>2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ی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2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4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20/2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3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3-02T05:41:00Z</dcterms:modified>
  <cp:revision>17</cp:revision>
  <dc:subject/>
  <dc:title>((آگهي مزايده حضوري شهرداري رفسنجان))</dc:title>
</cp:coreProperties>
</file>