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/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قط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سی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 News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7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3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6/03/1401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ي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ذي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21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  <w:tab/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جهی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مض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پیشنه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ده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کارفرما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0" w:right="101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1:00Z</dcterms:created>
  <dc:creator>Sahand Rayan Ofogh</dc:creator>
  <dc:description/>
  <cp:keywords/>
  <dc:language>en-US</dc:language>
  <cp:lastModifiedBy>User1</cp:lastModifiedBy>
  <cp:lastPrinted>2022-04-11T09:13:00Z</cp:lastPrinted>
  <dcterms:modified xsi:type="dcterms:W3CDTF">2022-05-25T06:14:00Z</dcterms:modified>
  <cp:revision>46</cp:revision>
  <dc:subject/>
  <dc:title>آقايان   محمد گل تاجيك، جمعه تاجيك، محمد امين تاجيك، ابراهيم تاجيك، يوسف تاجيك</dc:title>
</cp:coreProperties>
</file>