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ر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لو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سی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ب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 News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315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6/03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و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6/03/1401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ذ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Style21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ئ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  <w:tab/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5"/>
          <w:szCs w:val="25"/>
          <w:lang w:bidi="fa-IR"/>
        </w:rPr>
      </w:pPr>
      <w:r>
        <w:rPr>
          <w:rFonts w:cs="Times New Roman"/>
          <w:sz w:val="25"/>
          <w:szCs w:val="25"/>
          <w:rtl w:val="true"/>
          <w:lang w:bidi="fa-IR"/>
        </w:rPr>
        <w:t xml:space="preserve">                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امضاء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امضاء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sz w:val="25"/>
          <w:szCs w:val="25"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پیشنها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دهن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کارفرما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1017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1:00Z</dcterms:created>
  <dc:creator>Sahand Rayan Ofogh</dc:creator>
  <dc:description/>
  <cp:keywords/>
  <dc:language>en-US</dc:language>
  <cp:lastModifiedBy>User1</cp:lastModifiedBy>
  <cp:lastPrinted>2022-04-11T09:13:00Z</cp:lastPrinted>
  <dcterms:modified xsi:type="dcterms:W3CDTF">2022-05-25T06:23:00Z</dcterms:modified>
  <cp:revision>44</cp:revision>
  <dc:subject/>
  <dc:title>آقايان   محمد گل تاجيك، جمعه تاجيك، محمد امين تاجيك، ابراهيم تاجيك، يوسف تاجيك</dc:title>
</cp:coreProperties>
</file>