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7"/>
          <w:szCs w:val="27"/>
          <w:lang w:bidi="fa-IR"/>
        </w:rPr>
      </w:pPr>
      <w:r>
        <w:rPr>
          <w:rFonts w:cs="B Titr"/>
          <w:b/>
          <w:bCs/>
          <w:sz w:val="27"/>
          <w:szCs w:val="27"/>
          <w:rtl w:val="true"/>
          <w:lang w:bidi="fa-IR"/>
        </w:rPr>
        <w:t>(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رايط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عمو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اختصاص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ر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عمو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پروژ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اجر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عملیا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زیرساز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محلا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کم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توسعه</w:t>
      </w:r>
      <w:r>
        <w:rPr>
          <w:rFonts w:cs="B Titr"/>
          <w:b/>
          <w:bCs/>
          <w:sz w:val="27"/>
          <w:szCs w:val="27"/>
          <w:rtl w:val="true"/>
          <w:lang w:bidi="fa-IR"/>
        </w:rPr>
        <w:t>(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سکونتگا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غی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رس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رفسنجا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ا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فیض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آباد،رحم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آبا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اسدآبا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ن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غیر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Cs/>
          <w:sz w:val="27"/>
          <w:szCs w:val="27"/>
          <w:rtl w:val="true"/>
          <w:lang w:bidi="fa-IR"/>
        </w:rPr>
        <w:t xml:space="preserve">) </w:t>
      </w:r>
    </w:p>
    <w:p>
      <w:pPr>
        <w:pStyle w:val="Normal"/>
        <w:spacing w:lineRule="auto" w:line="276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بدینوسی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طل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ن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و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013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02/12/1400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ت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لا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سب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ز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و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وژ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یرسا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ل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سعه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سکونت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ا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یض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باد،رح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ب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دآب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rFonts w:cs="B Zar"/>
          <w:sz w:val="27"/>
          <w:szCs w:val="27"/>
          <w:rtl w:val="true"/>
          <w:lang w:bidi="fa-IR"/>
        </w:rPr>
        <w:t xml:space="preserve">)  </w:t>
      </w:r>
      <w:r>
        <w:rPr>
          <w:rFonts w:cs="B Zar"/>
          <w:sz w:val="27"/>
          <w:sz w:val="27"/>
          <w:szCs w:val="27"/>
          <w:rtl w:val="true"/>
          <w:lang w:bidi="fa-IR"/>
        </w:rPr>
        <w:t>اقد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متقاضی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طل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ی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ی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000/500/1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ی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100003366005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را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ع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ق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ک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–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یاب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خ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7"/>
            <w:szCs w:val="27"/>
            <w:lang w:bidi="fa-IR"/>
          </w:rPr>
          <w:t>www.rafsanjan.ir</w:t>
        </w:r>
      </w:hyperlink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جع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ن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ر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ضو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دری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ن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ری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فی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ذک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و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ن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كته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ست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توي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ي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ا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لف</w:t>
      </w:r>
      <w:r>
        <w:rPr>
          <w:rFonts w:cs="B Zar"/>
          <w:b/>
          <w:bCs/>
          <w:sz w:val="27"/>
          <w:szCs w:val="27"/>
          <w:rtl w:val="true"/>
          <w:lang w:bidi="fa-IR"/>
        </w:rPr>
        <w:t>: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ق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نج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ص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آ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100003594008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ع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ه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ي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ن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ارا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ک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ضمین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ک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خص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ف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نو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ی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ص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د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ق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ا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</w:t>
      </w:r>
      <w:r>
        <w:rPr>
          <w:rFonts w:cs="B Zar"/>
          <w:b/>
          <w:bCs/>
          <w:sz w:val="27"/>
          <w:szCs w:val="27"/>
          <w:rtl w:val="true"/>
          <w:lang w:bidi="fa-IR"/>
        </w:rPr>
        <w:t>: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کم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ص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و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د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اسنام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خر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گه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غیی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ئید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لاح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م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ي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و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د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اهی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شخی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لاح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ت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م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فح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ئ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مه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ن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ا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محت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ن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ض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رو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و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ر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ار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ضم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ي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ی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یث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ری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ی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ی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ت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ف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ه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ز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ی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ضا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س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ذ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ب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م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م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بديه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وط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جو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ص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د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ر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ن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م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ل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ار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د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4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س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ما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سبا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مه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ی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ق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و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س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تم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ش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مل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ف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چ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نو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ن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ك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ق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04/04/1401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بيرخا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كز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ي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ن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3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اك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س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میسی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م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ي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ك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صرا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ت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صرا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تب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ق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04/04/1401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ذ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ك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لس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میسی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م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ي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م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</w:p>
    <w:p>
      <w:pPr>
        <w:pStyle w:val="Normal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لس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ع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شک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می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گ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ک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ر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Cs w:val="27"/>
          <w:lang w:bidi="fa-IR"/>
        </w:rPr>
        <w:t>4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ف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لا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غیی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ف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ج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ت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تب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ب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سارت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Cs w:val="27"/>
          <w:lang w:bidi="fa-IR"/>
        </w:rPr>
        <w:t>5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هم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دوش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روط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ا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5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ص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آورد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رتي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6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ت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7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ز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و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ر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</w:rPr>
      </w:pPr>
      <w:r>
        <w:rPr>
          <w:rFonts w:cs="B Zar"/>
          <w:sz w:val="27"/>
          <w:szCs w:val="27"/>
        </w:rPr>
        <w:t>8</w:t>
      </w:r>
      <w:r>
        <w:rPr>
          <w:rFonts w:cs="B Zar"/>
          <w:sz w:val="27"/>
          <w:szCs w:val="27"/>
          <w:rtl w:val="true"/>
        </w:rPr>
        <w:t xml:space="preserve">- </w:t>
      </w:r>
      <w:r>
        <w:rPr>
          <w:rFonts w:cs="B Zar"/>
          <w:sz w:val="27"/>
          <w:sz w:val="27"/>
          <w:szCs w:val="27"/>
          <w:rtl w:val="true"/>
        </w:rPr>
        <w:t>ش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ن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141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لاي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اخ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ز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يند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ج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ارمن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ام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ش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ص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22/10/1337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يد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ش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ذک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روم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تماع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شتغ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منوع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ع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ق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ي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ئول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سپ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هرد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ض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دعا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ت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9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ن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عق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ق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ري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ك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7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ض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عق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زوم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ع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ي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ظر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7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ض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و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ي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Style21"/>
        <w:spacing w:lineRule="auto" w:line="276"/>
        <w:jc w:val="both"/>
        <w:rPr/>
      </w:pPr>
      <w:r>
        <w:rPr>
          <w:rFonts w:cs="B Zar"/>
          <w:sz w:val="27"/>
          <w:szCs w:val="27"/>
        </w:rPr>
        <w:t>10</w:t>
      </w:r>
      <w:r>
        <w:rPr>
          <w:rFonts w:cs="B Zar"/>
          <w:sz w:val="27"/>
          <w:szCs w:val="27"/>
          <w:rtl w:val="true"/>
        </w:rPr>
        <w:t xml:space="preserve">- </w:t>
      </w:r>
      <w:r>
        <w:rPr>
          <w:rFonts w:cs="B Zar"/>
          <w:sz w:val="27"/>
          <w:sz w:val="27"/>
          <w:szCs w:val="27"/>
          <w:rtl w:val="true"/>
        </w:rPr>
        <w:t>پ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بل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يش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داک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ظ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7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بل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ذک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ا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10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شنها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منظ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ض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عهد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ق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ضم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نک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سلی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هرد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بديه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ر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ض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عه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قر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م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کر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پذيرف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ي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ن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ض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ک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هرد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ض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تراض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بدیه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ص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ع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جود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7"/>
          <w:sz w:val="27"/>
          <w:szCs w:val="27"/>
          <w:rtl w:val="true"/>
        </w:rPr>
        <w:t>ن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قي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لح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دد</w:t>
      </w:r>
      <w:r>
        <w:rPr>
          <w:rFonts w:cs="B Zar"/>
          <w:sz w:val="27"/>
          <w:szCs w:val="27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7"/>
          <w:szCs w:val="27"/>
          <w:lang w:bidi="fa-IR"/>
        </w:rPr>
        <w:t>10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س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يم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ي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د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5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ص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8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ی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کس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گه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و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باز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ب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چ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خر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ضع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و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فاص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ض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</w:t>
      </w:r>
      <w:r>
        <w:rPr>
          <w:rFonts w:cs="B Zar"/>
          <w:sz w:val="27"/>
          <w:sz w:val="27"/>
          <w:szCs w:val="27"/>
          <w:rtl w:val="true"/>
          <w:lang w:bidi="fa-IR"/>
        </w:rPr>
        <w:t>ی</w:t>
      </w:r>
      <w:r>
        <w:rPr>
          <w:rFonts w:cs="B Zar"/>
          <w:sz w:val="27"/>
          <w:sz w:val="27"/>
          <w:szCs w:val="27"/>
          <w:rtl w:val="true"/>
          <w:lang w:bidi="fa-IR"/>
        </w:rPr>
        <w:t>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ز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ی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ل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یرد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وابط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و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یا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اه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و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ل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دم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یک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ی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اهن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قدام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ی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7"/>
          <w:szCs w:val="27"/>
        </w:rPr>
        <w:t>11</w:t>
      </w:r>
      <w:r>
        <w:rPr>
          <w:rFonts w:cs="B Zar"/>
          <w:sz w:val="27"/>
          <w:szCs w:val="27"/>
          <w:rtl w:val="true"/>
        </w:rPr>
        <w:t xml:space="preserve">-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وان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قر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سا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تماع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ستم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ک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ا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ط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تماع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ع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ربو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ر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س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یا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همچن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م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عا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ملی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مک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جهیز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اش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ب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ک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لاح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ی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ست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ظ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ف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ئول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ذک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ف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سلی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عا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ظ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ل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ئ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هنم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نند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فاظ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داش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ل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ش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ه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بی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خ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ز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ن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لا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ندی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ب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فاظ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ندال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و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ق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حتما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ا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غی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فتگ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فگ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ض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غی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ثالث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ئول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ب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سا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ا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ا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انی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ط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عو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ا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یف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نی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7"/>
          <w:sz w:val="27"/>
          <w:szCs w:val="27"/>
          <w:rtl w:val="true"/>
        </w:rPr>
        <w:t>ب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مضا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ردا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زی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لذک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ی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12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ك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اي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ا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تب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اي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ا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401</w:t>
      </w:r>
      <w:r>
        <w:rPr>
          <w:rFonts w:cs="B Zar"/>
          <w:sz w:val="27"/>
          <w:sz w:val="27"/>
          <w:szCs w:val="27"/>
          <w:rtl w:val="true"/>
          <w:lang w:bidi="fa-IR"/>
        </w:rPr>
        <w:t>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ي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ضاف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اي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آ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ه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حاظ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خ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تفاو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اس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ضع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س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ی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ل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لی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خ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د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ي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ل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فرم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ق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اي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ي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ضا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ای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اي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13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هر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طل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ص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ه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ب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ت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7"/>
          <w:szCs w:val="27"/>
          <w:lang w:bidi="fa-IR"/>
        </w:rPr>
        <w:t>14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کارگی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ا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ی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د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ف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د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ربا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ستن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ضمن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كارگي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تب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يگا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ی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یط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ا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ث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ذکور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واق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7"/>
          <w:szCs w:val="27"/>
          <w:lang w:bidi="fa-IR"/>
        </w:rPr>
        <w:t>15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ن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کنس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ندس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ت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سو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بط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خدا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ضا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ه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خد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وادث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حتما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)</w:t>
      </w:r>
      <w:r>
        <w:rPr>
          <w:rFonts w:cs="B Zar"/>
          <w:sz w:val="27"/>
          <w:sz w:val="27"/>
          <w:szCs w:val="27"/>
          <w:rtl w:val="true"/>
          <w:lang w:bidi="fa-IR"/>
        </w:rPr>
        <w:t>قص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قصیر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color w:val="000000"/>
          <w:sz w:val="27"/>
          <w:szCs w:val="27"/>
          <w:lang w:bidi="fa-IR"/>
        </w:rPr>
        <w:t>16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افق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وان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ظ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قو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ن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ا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25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ص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بلغ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نو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ا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خذ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عت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نک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ديه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د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ی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ضع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لی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ي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طي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سمت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م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لق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ی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اس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7"/>
          <w:szCs w:val="27"/>
          <w:lang w:bidi="fa-IR"/>
        </w:rPr>
        <w:t>17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بلاغ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ح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حس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ب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ان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خصص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ح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تر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سایل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وسیل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کن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رب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ه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د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حتیاج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غی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ش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عث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فزای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شو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  <w:lang w:bidi="fa-IR"/>
        </w:rPr>
        <w:t>18</w:t>
      </w:r>
      <w:r>
        <w:rPr>
          <w:rFonts w:cs="B Zar"/>
          <w:color w:val="000000"/>
          <w:sz w:val="27"/>
          <w:szCs w:val="27"/>
          <w:rtl w:val="true"/>
          <w:lang w:bidi="fa-IR"/>
        </w:rPr>
        <w:t>-</w:t>
      </w:r>
      <w:r>
        <w:rPr>
          <w:rFonts w:cs="B Zar"/>
          <w:color w:val="000000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رند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ناقص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اگذار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م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سمت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ض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رار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د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جاز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تب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ارفرما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شاع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فروضاً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كل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ئاً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ح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هی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عنو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بی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شارکت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مایندگی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صل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وق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کال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غیر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شخ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شخا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ثال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Cs w:val="27"/>
          <w:rtl w:val="true"/>
        </w:rPr>
        <w:t>(</w:t>
      </w:r>
      <w:r>
        <w:rPr>
          <w:rFonts w:cs="B Zar"/>
          <w:color w:val="000000"/>
          <w:sz w:val="27"/>
          <w:sz w:val="27"/>
          <w:szCs w:val="27"/>
          <w:rtl w:val="true"/>
        </w:rPr>
        <w:t>اع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یق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وقی</w:t>
      </w:r>
      <w:r>
        <w:rPr>
          <w:rFonts w:cs="B Zar"/>
          <w:color w:val="000000"/>
          <w:sz w:val="27"/>
          <w:szCs w:val="27"/>
          <w:rtl w:val="true"/>
        </w:rPr>
        <w:t xml:space="preserve">)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دارد</w:t>
      </w:r>
      <w:r>
        <w:rPr>
          <w:rFonts w:cs="B Zar"/>
          <w:color w:val="000000"/>
          <w:sz w:val="27"/>
          <w:szCs w:val="27"/>
          <w:rtl w:val="true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</w:rPr>
        <w:t>برند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ناقص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ظ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س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صورتیک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جاز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تب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ارفرما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اگذار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م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سمت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ض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رار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اشت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شد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ار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ذی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عای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مای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1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صلاحی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ی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تم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ایی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گا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ظا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رس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2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ظ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س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صو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کارگیر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سخ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رار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ف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ابی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حوی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گا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ظا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مای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3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ظ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جرا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ور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گا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ظا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شن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4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کارفر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هیچگو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سئولیت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خصو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دار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19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ا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ل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ص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قص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ظای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ول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ل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ذش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ك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لو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ضاي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خ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ب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ک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ش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ک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زگشاي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اك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دار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اه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1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color w:val="000000"/>
          <w:sz w:val="27"/>
          <w:szCs w:val="27"/>
          <w:lang w:bidi="fa-IR"/>
        </w:rPr>
      </w:pPr>
      <w:r>
        <w:rPr>
          <w:rFonts w:cs="B Zar"/>
          <w:b/>
          <w:bCs/>
          <w:color w:val="000000"/>
          <w:sz w:val="27"/>
          <w:szCs w:val="27"/>
          <w:lang w:bidi="fa-IR"/>
        </w:rPr>
        <w:t>22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رک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نن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ای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سابق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اره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رتبط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و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زوم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ار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نضمام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ساي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دارك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سوابق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ياز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اخ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پاک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حوی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2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24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شنه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یم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حاظ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بصره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ال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رغوب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ج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1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ی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ف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ضافاً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الح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س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ون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ر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تماً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ی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سن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ری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بلغ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ری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ز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ری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ی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و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Zar"/>
          <w:color w:val="000000"/>
          <w:sz w:val="27"/>
          <w:szCs w:val="27"/>
          <w:lang w:bidi="fa-IR"/>
        </w:rPr>
        <w:t>25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د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ائ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ک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امطلو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کطر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س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6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د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4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ن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عق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بلاغ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سب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ي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ل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قد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ن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خ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کطر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س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7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خو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نا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فضی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عالیت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عالیت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جهی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چید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ف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ر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فز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Microsoft Project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ای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نا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ذک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داکث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1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عق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ال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و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ش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مچن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س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نگ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اپ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سلی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8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خو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ای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و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color w:val="000000"/>
          <w:sz w:val="27"/>
          <w:szCs w:val="27"/>
          <w:lang w:bidi="fa-IR"/>
        </w:rPr>
        <w:t>As Built Drawings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ال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و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ش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نگ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س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اپ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ای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از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حوی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ی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شخی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ی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ص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شاه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رد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ری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بلاغ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داکث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ظر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د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1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سب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صلا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و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لذک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قد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و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صلا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رو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ضا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3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ص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9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کل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ماهنگ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از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ا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ب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ق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از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خاب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ح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سیس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ق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فورماتیک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ز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ی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ظ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ض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ب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هر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وز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عاون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دم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هر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ح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م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ور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30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ی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زمایش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ت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تب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ار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ی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غوب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الح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ال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ا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ی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صلا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3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عم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غو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9" w:right="0" w:firstLine="18"/>
        <w:jc w:val="both"/>
        <w:rPr>
          <w:rFonts w:cs="B Zar"/>
          <w:b/>
          <w:b/>
          <w:bCs/>
          <w:color w:val="000000"/>
          <w:sz w:val="27"/>
          <w:szCs w:val="27"/>
          <w:lang w:bidi="fa-IR"/>
        </w:rPr>
      </w:pPr>
      <w:r>
        <w:rPr>
          <w:rFonts w:cs="B Zar"/>
          <w:b/>
          <w:bCs/>
          <w:color w:val="000000"/>
          <w:sz w:val="27"/>
          <w:szCs w:val="27"/>
          <w:lang w:bidi="fa-IR"/>
        </w:rPr>
        <w:t>33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رک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نن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ایس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پیشنه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قیم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عیین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جدو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عدن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قرض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صرف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اکریزه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عمول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4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پ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امناسب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و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اص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خریب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4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آب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ستفا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اکریزی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زیراساس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ثبی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اک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4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ودخان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2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24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حوی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ضافاً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ینک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ضعیته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طابق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واص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عیین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گرد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یش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پرداخت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خواه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بصر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sz w:val="27"/>
          <w:szCs w:val="27"/>
          <w:lang w:bidi="fa-IR"/>
        </w:rPr>
        <w:t>1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چنانچ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یمانکا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ه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جر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عملیا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وضوع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قرارداد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حل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زدیکت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عیی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شد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دو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ماید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کمت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لاک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رداخ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خواه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b/>
          <w:bCs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بصر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sz w:val="27"/>
          <w:szCs w:val="27"/>
          <w:lang w:bidi="fa-IR"/>
        </w:rPr>
        <w:t>2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صور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بلاغ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کار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دی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یش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ین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شد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یمانکار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صورتجلس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ایی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شد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سو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ستگا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ظار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لاک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رداخ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خواه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b/>
          <w:bCs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34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ي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ع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رس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ات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و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ير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س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رس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ز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ير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شخی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ي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و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ز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س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ی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5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ی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و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35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د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ی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ضع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لی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ي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طي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سمت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م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لق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ی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اس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36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وژ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ی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37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وژ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رس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ضعي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و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رندگ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مك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صله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ختل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ل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ج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م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2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ري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رائ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نه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يم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رگرفت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د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طلا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ف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38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ي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نگ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سلي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نه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ع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ف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ي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ق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ن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داً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ن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39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يم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ف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عد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40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می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ي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ي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ياته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وارض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ي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ري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عق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م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مل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ل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ع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عا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عا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دينوسيل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نو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ضم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ع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قي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ي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و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ختصاص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ك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و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وژ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یرسا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ل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سعه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سکونت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ا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یض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باد،رح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ب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دآب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ل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لي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ف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ر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ر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ي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زء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اينفك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سم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خواه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کارف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</w:t>
      </w:r>
      <w:r>
        <w:rPr>
          <w:rFonts w:cs="B 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نو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270" w:right="207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15:00Z</dcterms:created>
  <dc:creator>Sahand Rayan Ofogh</dc:creator>
  <dc:description/>
  <cp:keywords/>
  <dc:language>en-US</dc:language>
  <cp:lastModifiedBy>User</cp:lastModifiedBy>
  <cp:lastPrinted>2020-04-11T07:58:00Z</cp:lastPrinted>
  <dcterms:modified xsi:type="dcterms:W3CDTF">2022-06-20T06:46:00Z</dcterms:modified>
  <cp:revision>15</cp:revision>
  <dc:subject/>
  <dc:title>((آگهي مزايده حضوري شهرداري رفسنجان))</dc:title>
</cp:coreProperties>
</file>