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ساز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حل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ک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توسعه</w:t>
      </w: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کون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غی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فسنج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ا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فیض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باد،رحم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با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سدآبا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ن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12/1400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عه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سکون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ی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،رح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د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</w:t>
      </w:r>
      <w:r>
        <w:rPr>
          <w:rFonts w:cs="B Zar"/>
          <w:sz w:val="27"/>
          <w:szCs w:val="27"/>
          <w:rtl w:val="true"/>
          <w:lang w:bidi="fa-IR"/>
        </w:rPr>
        <w:t xml:space="preserve">) 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ن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4/04/1401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4/04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33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د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رض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مول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پ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امناس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خری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ی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اساس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ثبی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دخا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عه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سکون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ی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،رح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دآب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5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06-15T04:25:00Z</dcterms:modified>
  <cp:revision>14</cp:revision>
  <dc:subject/>
  <dc:title>((آگهي مزايده حضوري شهرداري رفسنجان))</dc:title>
</cp:coreProperties>
</file>