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حداث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ض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ب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ضل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رب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بلوارخلیج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ار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حدفاص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ی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خم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ه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گذ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د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داف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حر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000/000/92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1/05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1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20/2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7-06T04:05:00Z</dcterms:modified>
  <cp:revision>25</cp:revision>
  <dc:subject/>
  <dc:title>((آگهي مزايده حضوري شهرداري رفسنجان))</dc:title>
</cp:coreProperties>
</file>