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فظ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ب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وس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7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7/09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36600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lang w:bidi="fa-IR"/>
          </w:rPr>
          <w:t>www.rafsanjan.ir</w:t>
        </w:r>
      </w:hyperlink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000/3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59400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سب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</w:t>
      </w:r>
      <w:r>
        <w:rPr>
          <w:rFonts w:cs="B Zar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7/10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7/10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</w:t>
      </w:r>
      <w:r>
        <w:rPr>
          <w:rFonts w:cs="B Zar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ک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ه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دو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ط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م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/10/133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و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</w:t>
      </w:r>
      <w:r>
        <w:rPr>
          <w:rFonts w:cs="B Zar"/>
          <w:rtl w:val="true"/>
          <w:lang w:bidi="fa-IR"/>
        </w:rPr>
        <w:t>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5/123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ب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/6909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ام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غ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9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9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9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9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اه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پارکی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5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8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ع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مو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000/000/490/75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متقاضي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،بررسي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5"/>
        <w:gridCol w:w="2347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فز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490/75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0000000000000000000000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567" w:gutter="0" w:header="0" w:top="170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3:00Z</dcterms:created>
  <dc:creator>Sahand Rayan Ofogh</dc:creator>
  <dc:description/>
  <cp:keywords/>
  <dc:language>en-US</dc:language>
  <cp:lastModifiedBy>User1</cp:lastModifiedBy>
  <cp:lastPrinted>2021-12-09T10:38:00Z</cp:lastPrinted>
  <dcterms:modified xsi:type="dcterms:W3CDTF">2021-12-11T05:41:00Z</dcterms:modified>
  <cp:revision>36</cp:revision>
  <dc:subject/>
  <dc:title>((آگهي مزايده حضوري شهرداري رفسنجان))</dc:title>
</cp:coreProperties>
</file>