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  <w:t>-(</w:t>
      </w:r>
      <w:r>
        <w:rPr>
          <w:rFonts w:cs="B Titr"/>
          <w:b/>
          <w:b/>
          <w:bCs/>
          <w:rtl w:val="true"/>
          <w:lang w:bidi="fa-IR"/>
        </w:rPr>
        <w:t>شراي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مو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ختصاص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شرك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جد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ناقص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مو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پروژ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ل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گی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آسفال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کو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عا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سط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نطق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ش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رفسنجان</w:t>
      </w:r>
      <w:r>
        <w:rPr>
          <w:rFonts w:cs="B Titr"/>
          <w:b/>
          <w:bCs/>
          <w:rtl w:val="true"/>
          <w:lang w:bidi="fa-IR"/>
        </w:rPr>
        <w:t xml:space="preserve">) 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بدینوسی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سن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ن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و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013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02/12/1400</w:t>
      </w:r>
      <w:r>
        <w:rPr>
          <w:rFonts w:cs="B Zar"/>
          <w:sz w:val="26"/>
          <w:sz w:val="26"/>
          <w:szCs w:val="26"/>
          <w:rtl w:val="true"/>
          <w:lang w:bidi="fa-IR"/>
        </w:rPr>
        <w:t>شو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ت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ل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ز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و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یر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یرس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سفا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و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سن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متقاض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س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000/500/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ی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10000336600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ر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ع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ک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سن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یا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خ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hyperlink r:id="rId2">
        <w:r>
          <w:rPr>
            <w:rStyle w:val="InternetLink"/>
            <w:rFonts w:cs="B Zar"/>
            <w:sz w:val="26"/>
            <w:szCs w:val="26"/>
            <w:lang w:bidi="fa-IR"/>
          </w:rPr>
          <w:t>www.rafsanjan.ir</w:t>
        </w:r>
      </w:hyperlink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اج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ر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ض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دری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ن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ف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ک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ی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ن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كت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س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توي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: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اك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لف</w:t>
      </w:r>
      <w:r>
        <w:rPr>
          <w:rFonts w:cs="B Zar"/>
          <w:b/>
          <w:bCs/>
          <w:sz w:val="26"/>
          <w:szCs w:val="26"/>
          <w:rtl w:val="true"/>
          <w:lang w:bidi="fa-IR"/>
        </w:rPr>
        <w:t>: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000/000/000/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ی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100003594008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ع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سن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spacing w:lineRule="auto" w:line="276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ارا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ک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مین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ک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خص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ی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ص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اك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ب</w:t>
      </w:r>
      <w:r>
        <w:rPr>
          <w:rFonts w:cs="B Zar"/>
          <w:b/>
          <w:bCs/>
          <w:sz w:val="26"/>
          <w:szCs w:val="26"/>
          <w:rtl w:val="true"/>
          <w:lang w:bidi="fa-IR"/>
        </w:rPr>
        <w:t>: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کم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و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د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نام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خر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گ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غیی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ئید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لاح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م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و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د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اهی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شخی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لاح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ت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فح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ئ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مه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اك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ج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محت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ض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رو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ار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ض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ي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ت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ی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ی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ت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ه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ضاف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ذ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ت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س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دي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وط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ص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م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ا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4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سبا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مه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ق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س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تم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مل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لف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ن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ك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lang w:bidi="fa-IR"/>
        </w:rPr>
        <w:t>23/04/140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بير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ك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ي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ن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3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اك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میسی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م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ك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صر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ات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صر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تب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3/04/140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ذ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ك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ل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میسی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م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م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</w:p>
    <w:p>
      <w:pPr>
        <w:pStyle w:val="Normal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ل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شک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م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یگ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ک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Zar"/>
          <w:sz w:val="26"/>
          <w:szCs w:val="26"/>
          <w:lang w:bidi="fa-IR"/>
        </w:rPr>
        <w:t>4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لف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ی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ا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غی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لف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ج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ات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تب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ب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سارت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6"/>
          <w:szCs w:val="26"/>
          <w:lang w:bidi="fa-IR"/>
        </w:rPr>
        <w:t>5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ه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خدوش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روط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ا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آورد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تي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6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خ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7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ز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  <w:t>8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شرك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ن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طل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ق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ف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141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ا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ايح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ن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اخ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ز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يند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جل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ارمن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عام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ش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ص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22/10/1337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ع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يد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م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ذک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روم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تماع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شتغ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ر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منوع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عق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قا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ا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ي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ر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و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ع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ئول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واق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عه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پ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ك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هرد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ض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دع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عتر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صو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م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9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ن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عق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ق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ك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7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عق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زوم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ع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ظ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7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Style21"/>
        <w:spacing w:lineRule="auto" w:line="276"/>
        <w:jc w:val="both"/>
        <w:rPr/>
      </w:pPr>
      <w:r>
        <w:rPr>
          <w:rFonts w:cs="B Zar"/>
          <w:sz w:val="26"/>
          <w:szCs w:val="26"/>
        </w:rPr>
        <w:t>10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بلا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يش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ظ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داک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ظ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7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بلا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ذکو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عا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10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شنها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منظ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ضم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هد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ق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ضم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نک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عت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سل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هرد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د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ديه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را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ضم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ه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قر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کر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پذيرف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ي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ف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ن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ضم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ک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هرد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ض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دع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عتراض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صو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م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دیه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صر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صو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ند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ع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جود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ن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قيق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حا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دد</w:t>
      </w:r>
      <w:r>
        <w:rPr>
          <w:rFonts w:cs="B Zar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Zar"/>
          <w:sz w:val="26"/>
          <w:szCs w:val="26"/>
          <w:lang w:bidi="fa-IR"/>
        </w:rPr>
        <w:t>10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س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م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ي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ي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8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ی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کس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گه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از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ب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خ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ضع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فاص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ز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ی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ل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یرد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مط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وابط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و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ی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ا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د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یک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اه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-1" w:right="0" w:hanging="0"/>
        <w:jc w:val="both"/>
        <w:rPr/>
      </w:pPr>
      <w:r>
        <w:rPr>
          <w:rFonts w:cs="B Zar"/>
          <w:sz w:val="26"/>
          <w:szCs w:val="26"/>
        </w:rPr>
        <w:t>11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پیمان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ظ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وان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قر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م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تماع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گ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و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تمز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ک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ه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م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تماع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ع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بو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ر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س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یا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د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همچن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م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واد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عا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ملی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گا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ک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جهیز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ش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بز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گ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و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ز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ک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لاح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ی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ت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ظ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فر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ئول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ذک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فر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سل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س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عا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ظا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ل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ئ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هنم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نند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فاظ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داش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ص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لائ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ش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ه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ط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ب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و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خط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ن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لاش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ندی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ب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س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فاظ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ندالز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ص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و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ق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واد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حتما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ا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واد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ی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م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فتگ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فگ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ق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ضو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ی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گ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ش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ثالث</w:t>
      </w:r>
      <w:r>
        <w:rPr>
          <w:rFonts w:cs="B Zar"/>
          <w:sz w:val="26"/>
          <w:szCs w:val="26"/>
          <w:rtl w:val="true"/>
        </w:rPr>
        <w:t>)</w:t>
      </w:r>
      <w:r>
        <w:rPr>
          <w:rFonts w:cs="B Zar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ئول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ب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سار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واق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ا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ی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ع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ا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یف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نی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بعه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مضاف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داخ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زی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ذک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ی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عه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12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ك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اي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تب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زا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401</w:t>
      </w:r>
      <w:r>
        <w:rPr>
          <w:rFonts w:cs="B Zar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ي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ضا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زا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آ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حاظ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both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خ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تفا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اس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ضع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س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ی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ل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خ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ي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فر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اي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ي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ضاف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ز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اي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13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هر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ب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وا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4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کار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ا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د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ف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د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رب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ست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ضمن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كار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تب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گ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یط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ا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ث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کو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واق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Zar"/>
          <w:sz w:val="26"/>
          <w:szCs w:val="26"/>
          <w:lang w:bidi="fa-IR"/>
        </w:rPr>
        <w:t>15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ن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کنس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ندس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ت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س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ب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خد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ضاف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ه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خ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واد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حتم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)</w:t>
      </w:r>
      <w:r>
        <w:rPr>
          <w:rFonts w:cs="B Zar"/>
          <w:sz w:val="26"/>
          <w:sz w:val="26"/>
          <w:szCs w:val="26"/>
          <w:rtl w:val="true"/>
          <w:lang w:bidi="fa-IR"/>
        </w:rPr>
        <w:t>قص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قصیر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color w:val="000000"/>
          <w:sz w:val="26"/>
          <w:szCs w:val="26"/>
          <w:lang w:bidi="fa-IR"/>
        </w:rPr>
        <w:t>16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ارفرم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وافق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ار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اس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وانی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قررا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نظو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قوی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نی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ال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یمانکار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Cs w:val="26"/>
          <w:lang w:bidi="fa-IR"/>
        </w:rPr>
        <w:t>25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ص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ل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بلغ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رارد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عنوا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يش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رداخ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بال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خذ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ضمي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عتب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نک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ور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ائی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ارفرما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يمانك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جه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روع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ك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وضوع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رارد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رداخ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ديهي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عد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اری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يش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رداخ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أخي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رداخ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صور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ضعی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یمانکار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لیل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اخی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روع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عمليا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جرايي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وضوع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رارد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ي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عطيل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مود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سمت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ی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ما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كارگا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مي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ش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صور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و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ی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مر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أخيرا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جانب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ارفرما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غی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ج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لق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ارفرم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وان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ی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اخیرا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اس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رایط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رارد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حاسب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حل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ضمي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ي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وع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طالبا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سپر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ي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ك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يمانك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ز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ار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صول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Fonts w:cs="B Zar"/>
          <w:sz w:val="26"/>
          <w:szCs w:val="26"/>
          <w:lang w:bidi="fa-IR"/>
        </w:rPr>
        <w:t>17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یمانک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وظف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لی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عملیا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وضوع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رارد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اساس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ستو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اره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قش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بلاغ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ارفرما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ح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حس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طابق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تاندار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خصص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فن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ح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ظ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ستگا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ظارت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هتری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وش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سایل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وسیل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ارکنا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جرب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هار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جدی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نجا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ا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گون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عمل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مای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حتیاج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غیی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عملیا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حی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جر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داشت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عث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فزایش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ه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ل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شود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-1" w:right="0" w:hanging="0"/>
        <w:jc w:val="both"/>
        <w:rPr/>
      </w:pPr>
      <w:r>
        <w:rPr>
          <w:rFonts w:cs="B Zar"/>
          <w:color w:val="000000"/>
          <w:sz w:val="26"/>
          <w:szCs w:val="26"/>
          <w:lang w:bidi="fa-IR"/>
        </w:rPr>
        <w:t>18</w:t>
      </w:r>
      <w:r>
        <w:rPr>
          <w:rFonts w:cs="B Zar"/>
          <w:color w:val="000000"/>
          <w:sz w:val="26"/>
          <w:szCs w:val="26"/>
          <w:rtl w:val="true"/>
          <w:lang w:bidi="fa-IR"/>
        </w:rPr>
        <w:t>-</w:t>
      </w:r>
      <w:r>
        <w:rPr>
          <w:rFonts w:cs="B Zar"/>
          <w:color w:val="000000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رند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ناقص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حق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واگذار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تما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ی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قسمت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وضو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قراردا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ر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دو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جاز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کتب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کارفرما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شاعا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ی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فروضاً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كلا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ی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جزئاً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تح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هی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عنوا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قبی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شارکت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نمایندگی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صلح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حقوق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وکال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غیر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شخص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ی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شخاص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ثالث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Cs w:val="26"/>
          <w:rtl w:val="true"/>
        </w:rPr>
        <w:t>(</w:t>
      </w:r>
      <w:r>
        <w:rPr>
          <w:rFonts w:cs="B Zar"/>
          <w:color w:val="000000"/>
          <w:sz w:val="26"/>
          <w:sz w:val="26"/>
          <w:szCs w:val="26"/>
          <w:rtl w:val="true"/>
        </w:rPr>
        <w:t>اع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حقیق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حقوقی</w:t>
      </w:r>
      <w:r>
        <w:rPr>
          <w:rFonts w:cs="B Zar"/>
          <w:color w:val="000000"/>
          <w:sz w:val="26"/>
          <w:szCs w:val="26"/>
          <w:rtl w:val="true"/>
        </w:rPr>
        <w:t xml:space="preserve">) </w:t>
      </w:r>
      <w:r>
        <w:rPr>
          <w:rFonts w:cs="B Zar"/>
          <w:color w:val="000000"/>
          <w:sz w:val="26"/>
          <w:sz w:val="26"/>
          <w:szCs w:val="26"/>
          <w:rtl w:val="true"/>
        </w:rPr>
        <w:t>ر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ندارد</w:t>
      </w:r>
      <w:r>
        <w:rPr>
          <w:rFonts w:cs="B Zar"/>
          <w:color w:val="000000"/>
          <w:sz w:val="26"/>
          <w:szCs w:val="26"/>
          <w:rtl w:val="true"/>
        </w:rPr>
        <w:t xml:space="preserve">. </w:t>
      </w:r>
      <w:r>
        <w:rPr>
          <w:rFonts w:cs="B Zar"/>
          <w:color w:val="000000"/>
          <w:sz w:val="26"/>
          <w:sz w:val="26"/>
          <w:szCs w:val="26"/>
          <w:rtl w:val="true"/>
        </w:rPr>
        <w:t>برند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ناقص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وظف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س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د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صورتیک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جاز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کتب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کارفرما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حق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واگذار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تما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ی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قسمت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وضو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قراردا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ر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پیمانک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ی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پیمانکارا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جزء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داشت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اشد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وار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ذی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ر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رعای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نماید</w:t>
      </w:r>
      <w:r>
        <w:rPr>
          <w:rFonts w:cs="B Zar"/>
          <w:color w:val="000000"/>
          <w:sz w:val="26"/>
          <w:szCs w:val="26"/>
          <w:rtl w:val="true"/>
        </w:rPr>
        <w:t>.</w:t>
      </w:r>
    </w:p>
    <w:p>
      <w:pPr>
        <w:pStyle w:val="Normal"/>
        <w:ind w:left="-1" w:right="0" w:hanging="0"/>
        <w:jc w:val="both"/>
        <w:rPr>
          <w:color w:val="000000"/>
          <w:sz w:val="26"/>
          <w:szCs w:val="26"/>
        </w:rPr>
      </w:pPr>
      <w:r>
        <w:rPr>
          <w:rFonts w:cs="B Zar"/>
          <w:color w:val="000000"/>
          <w:sz w:val="26"/>
          <w:szCs w:val="26"/>
        </w:rPr>
        <w:t>1-18</w:t>
      </w:r>
      <w:r>
        <w:rPr>
          <w:rFonts w:cs="B Zar"/>
          <w:color w:val="000000"/>
          <w:sz w:val="26"/>
          <w:szCs w:val="26"/>
          <w:rtl w:val="true"/>
        </w:rPr>
        <w:t xml:space="preserve">- </w:t>
      </w:r>
      <w:r>
        <w:rPr>
          <w:rFonts w:cs="B Zar"/>
          <w:color w:val="000000"/>
          <w:sz w:val="26"/>
          <w:sz w:val="26"/>
          <w:szCs w:val="26"/>
          <w:rtl w:val="true"/>
        </w:rPr>
        <w:t>صلاحی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پیمانک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ی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پیمانکارا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جزء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ای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حتما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تایی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دستگا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نظار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رسد</w:t>
      </w:r>
      <w:r>
        <w:rPr>
          <w:rFonts w:cs="B Zar"/>
          <w:color w:val="000000"/>
          <w:sz w:val="26"/>
          <w:szCs w:val="26"/>
          <w:rtl w:val="true"/>
        </w:rPr>
        <w:t>.</w:t>
      </w:r>
    </w:p>
    <w:p>
      <w:pPr>
        <w:pStyle w:val="Normal"/>
        <w:ind w:left="-1" w:right="0" w:hanging="0"/>
        <w:jc w:val="both"/>
        <w:rPr/>
      </w:pPr>
      <w:r>
        <w:rPr>
          <w:rFonts w:cs="B Zar"/>
          <w:color w:val="000000"/>
          <w:sz w:val="26"/>
          <w:szCs w:val="26"/>
        </w:rPr>
        <w:t>2-18</w:t>
      </w:r>
      <w:r>
        <w:rPr>
          <w:rFonts w:cs="B Zar"/>
          <w:color w:val="000000"/>
          <w:sz w:val="26"/>
          <w:szCs w:val="26"/>
          <w:rtl w:val="true"/>
        </w:rPr>
        <w:t xml:space="preserve">- </w:t>
      </w:r>
      <w:r>
        <w:rPr>
          <w:rFonts w:cs="B Zar"/>
          <w:color w:val="000000"/>
          <w:sz w:val="26"/>
          <w:sz w:val="26"/>
          <w:szCs w:val="26"/>
          <w:rtl w:val="true"/>
        </w:rPr>
        <w:t>پیمانک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وظف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س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د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صور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کارگیر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پیمانک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ی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پیمانکارا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جزء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ی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نسخ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قراردا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ف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ابی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ر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تحوی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دستگا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نظار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نماید</w:t>
      </w:r>
      <w:r>
        <w:rPr>
          <w:rFonts w:cs="B Zar"/>
          <w:color w:val="000000"/>
          <w:sz w:val="26"/>
          <w:szCs w:val="26"/>
          <w:rtl w:val="true"/>
        </w:rPr>
        <w:t>.</w:t>
      </w:r>
    </w:p>
    <w:p>
      <w:pPr>
        <w:pStyle w:val="Normal"/>
        <w:ind w:left="-1" w:right="0" w:hanging="0"/>
        <w:jc w:val="both"/>
        <w:rPr>
          <w:color w:val="000000"/>
          <w:sz w:val="26"/>
          <w:szCs w:val="26"/>
        </w:rPr>
      </w:pPr>
      <w:r>
        <w:rPr>
          <w:rFonts w:cs="B Zar"/>
          <w:color w:val="000000"/>
          <w:sz w:val="26"/>
          <w:szCs w:val="26"/>
        </w:rPr>
        <w:t>3-18</w:t>
      </w:r>
      <w:r>
        <w:rPr>
          <w:rFonts w:cs="B Zar"/>
          <w:color w:val="000000"/>
          <w:sz w:val="26"/>
          <w:szCs w:val="26"/>
          <w:rtl w:val="true"/>
        </w:rPr>
        <w:t xml:space="preserve">- </w:t>
      </w:r>
      <w:r>
        <w:rPr>
          <w:rFonts w:cs="B Zar"/>
          <w:color w:val="000000"/>
          <w:sz w:val="26"/>
          <w:sz w:val="26"/>
          <w:szCs w:val="26"/>
          <w:rtl w:val="true"/>
        </w:rPr>
        <w:t>پیمانک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ی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پیمانکارا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جزء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وظف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جرا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دستور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دستگا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نظار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اشند</w:t>
      </w:r>
      <w:r>
        <w:rPr>
          <w:rFonts w:cs="B Zar"/>
          <w:color w:val="000000"/>
          <w:sz w:val="26"/>
          <w:szCs w:val="26"/>
          <w:rtl w:val="true"/>
        </w:rPr>
        <w:t>.</w:t>
      </w:r>
    </w:p>
    <w:p>
      <w:pPr>
        <w:pStyle w:val="Normal"/>
        <w:ind w:left="-1" w:right="0" w:hanging="0"/>
        <w:jc w:val="both"/>
        <w:rPr/>
      </w:pPr>
      <w:r>
        <w:rPr>
          <w:rFonts w:cs="B Zar"/>
          <w:color w:val="000000"/>
          <w:sz w:val="26"/>
          <w:szCs w:val="26"/>
        </w:rPr>
        <w:t>4-18</w:t>
      </w:r>
      <w:r>
        <w:rPr>
          <w:rFonts w:cs="B Zar"/>
          <w:color w:val="000000"/>
          <w:sz w:val="26"/>
          <w:szCs w:val="26"/>
          <w:rtl w:val="true"/>
        </w:rPr>
        <w:t xml:space="preserve">- </w:t>
      </w:r>
      <w:r>
        <w:rPr>
          <w:rFonts w:cs="B Zar"/>
          <w:color w:val="000000"/>
          <w:sz w:val="26"/>
          <w:sz w:val="26"/>
          <w:szCs w:val="26"/>
          <w:rtl w:val="true"/>
        </w:rPr>
        <w:t>کارفرم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هیچگون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سئولیت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د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خصوص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پیمانک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ی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پیمانکارا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جزء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ندارد</w:t>
      </w:r>
      <w:r>
        <w:rPr>
          <w:rFonts w:cs="B Zar"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B Zar"/>
          <w:color w:val="000000"/>
          <w:sz w:val="26"/>
          <w:szCs w:val="26"/>
          <w:lang w:bidi="fa-IR"/>
        </w:rPr>
      </w:pPr>
      <w:r>
        <w:rPr>
          <w:rFonts w:cs="B Zar"/>
          <w:color w:val="000000"/>
          <w:sz w:val="26"/>
          <w:szCs w:val="26"/>
          <w:lang w:bidi="fa-IR"/>
        </w:rPr>
        <w:t>19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یمانکاران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عل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صو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ي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قصي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نجا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ظایف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حول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ساله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گذشت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رارد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آنه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فسخ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ي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عملكر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آنا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طلوب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ضاي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خش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بو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حق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رک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ناقص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داشت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صور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رک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ناقص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زگشايي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اكا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خودداري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خواه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color w:val="000000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Zar"/>
          <w:b/>
          <w:bCs/>
          <w:color w:val="000000"/>
          <w:sz w:val="26"/>
          <w:szCs w:val="26"/>
          <w:lang w:bidi="fa-IR"/>
        </w:rPr>
        <w:t>20</w:t>
      </w:r>
      <w:r>
        <w:rPr>
          <w:rFonts w:cs="B Zar"/>
          <w:b/>
          <w:bCs/>
          <w:color w:val="000000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ای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قراردا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هیچگون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تعدیل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افزایش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قیمتی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تعلق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نمی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گیرد</w:t>
      </w:r>
      <w:r>
        <w:rPr>
          <w:rFonts w:cs="B Zar"/>
          <w:b/>
          <w:bCs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پیمانکا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موظف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است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رون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ترقی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قیمتها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تا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اجرای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کامل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موضوع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قراردا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پیشنها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خو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نظ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گرفت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ای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بابت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هیچگون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وج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اضاف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ای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پیمانکا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پرداخت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نخواه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b/>
          <w:bCs/>
          <w:color w:val="000000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b/>
          <w:bCs/>
          <w:color w:val="000000"/>
          <w:sz w:val="26"/>
          <w:szCs w:val="26"/>
          <w:lang w:bidi="fa-IR"/>
        </w:rPr>
        <w:t>21</w:t>
      </w:r>
      <w:r>
        <w:rPr>
          <w:rFonts w:cs="B Zar"/>
          <w:b/>
          <w:bCs/>
          <w:color w:val="000000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هزین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اجرای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موضوع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قراردا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محل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طرح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های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غی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عمرانی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می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b/>
          <w:bCs/>
          <w:color w:val="000000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b/>
          <w:bCs/>
          <w:color w:val="000000"/>
          <w:sz w:val="26"/>
          <w:szCs w:val="26"/>
          <w:lang w:bidi="fa-IR"/>
        </w:rPr>
        <w:t>22</w:t>
      </w:r>
      <w:r>
        <w:rPr>
          <w:rFonts w:cs="B Zar"/>
          <w:b/>
          <w:bCs/>
          <w:color w:val="000000"/>
          <w:sz w:val="26"/>
          <w:szCs w:val="26"/>
          <w:rtl w:val="true"/>
          <w:lang w:bidi="fa-IR"/>
        </w:rPr>
        <w:t>-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تامی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کلی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مصالح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جهت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اجرای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عملیات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لک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گیری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آسفالت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عهد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کافرما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می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b/>
          <w:bCs/>
          <w:color w:val="000000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b/>
          <w:b/>
          <w:bCs/>
          <w:color w:val="000000"/>
          <w:sz w:val="26"/>
          <w:szCs w:val="26"/>
          <w:lang w:bidi="fa-IR"/>
        </w:rPr>
      </w:pP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تبصره</w:t>
      </w:r>
      <w:r>
        <w:rPr>
          <w:rFonts w:cs="B Zar"/>
          <w:b/>
          <w:bCs/>
          <w:color w:val="000000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هزین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حمل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کلی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مصالح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محل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تاسیسات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کارخان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آسفالت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سازما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عمرا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شهرداری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رفسنجا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تا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محل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مصرف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عهد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پیمانکا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می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b/>
          <w:bCs/>
          <w:color w:val="000000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b/>
          <w:bCs/>
          <w:sz w:val="26"/>
          <w:szCs w:val="26"/>
          <w:lang w:bidi="fa-IR"/>
        </w:rPr>
        <w:t>23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شرک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کنن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ناقص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وظف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آنالی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ب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خ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جه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شرک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ناقص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داخ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اک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تحوی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Zar"/>
          <w:color w:val="000000"/>
          <w:sz w:val="26"/>
          <w:szCs w:val="26"/>
          <w:lang w:bidi="fa-IR"/>
        </w:rPr>
        <w:t>24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رداخ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لی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زین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ربوط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هیه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خری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امی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لی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لواز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سایل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مکانا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جهیزات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اشی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بز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آلا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ار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هی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امی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ارگا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جهی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چید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آن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امی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ساختما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ع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دار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غیره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آب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ق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گاز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لفن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سوخت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یاب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ذهاب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حقوق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زای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لی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ارگرا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رسنل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یم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سئولی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دن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بال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ارگرا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شخاص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ثالث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سای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سایل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ور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ی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جه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جر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عملیا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وضوع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رارداد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عه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یمانک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ش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ارفرم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یچگون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عهد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ی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خصوص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بصره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یمانک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وظف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جه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جر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عملیا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وضوع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رارد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سایل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جهیزا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رغوب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ج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Cs w:val="26"/>
          <w:lang w:bidi="fa-IR"/>
        </w:rPr>
        <w:t>1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ور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ایی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ستگا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ظار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تفا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ضافاً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ینک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لی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لواز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اشی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آلا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وسط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یمانک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جر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عملیا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وضوع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رارد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هی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وند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بل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صرف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وضوع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رارداد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ی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حتماً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وی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ایی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ستگا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ظار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سند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غی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ینصور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ستگا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ظار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وان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یمانک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جریم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بلغ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جریم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حل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ضمی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ی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وع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طالبا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سپر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یمانک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ز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ارفرم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ار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صول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یزا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جریم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عیی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سو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ستگا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ظار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طع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یمانک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حق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یچگون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دع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عتراض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ی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خصوص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spacing w:lineRule="auto" w:line="276"/>
        <w:jc w:val="both"/>
        <w:rPr/>
      </w:pPr>
      <w:r>
        <w:rPr>
          <w:rFonts w:cs="B Zar"/>
          <w:color w:val="000000"/>
          <w:sz w:val="26"/>
          <w:szCs w:val="26"/>
          <w:lang w:bidi="fa-IR"/>
        </w:rPr>
        <w:t>25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ارفرم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یتوان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صور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عد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ارائ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ي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عملکر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امطلوب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یمانکار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رارد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صور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یکطرف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فسخ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خسار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ار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حل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ضمی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ي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وع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طالبا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سپر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يمانك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ز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ار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صول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26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6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عق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ي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خ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طر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س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س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ص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color w:val="000000"/>
          <w:sz w:val="26"/>
          <w:szCs w:val="26"/>
          <w:lang w:bidi="fa-IR"/>
        </w:rPr>
        <w:t>27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یمانک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وظف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صور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خواس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ارفرما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زین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خود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نام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زمان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فضیل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خو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اس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لی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فعالیته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زی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فعالیته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زما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جهی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ارگا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چید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آ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تفا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ر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فز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Cs w:val="26"/>
          <w:lang w:bidi="fa-IR"/>
        </w:rPr>
        <w:t>Microsoft Project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هی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فایل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نام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زمان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ذکو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حداکث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Cs w:val="26"/>
          <w:lang w:bidi="fa-IR"/>
        </w:rPr>
        <w:t>10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و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س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نعق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رارداد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الب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لوح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فشر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مچنی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طع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ناسب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نگ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چاپ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ستگا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ظار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سلی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color w:val="000000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color w:val="000000"/>
          <w:sz w:val="26"/>
          <w:szCs w:val="26"/>
          <w:lang w:bidi="fa-IR"/>
        </w:rPr>
      </w:pPr>
      <w:r>
        <w:rPr>
          <w:rFonts w:cs="B Zar"/>
          <w:color w:val="000000"/>
          <w:sz w:val="26"/>
          <w:szCs w:val="26"/>
          <w:lang w:bidi="fa-IR"/>
        </w:rPr>
        <w:t>28</w:t>
      </w:r>
      <w:r>
        <w:rPr>
          <w:rFonts w:cs="B Zar"/>
          <w:color w:val="000000"/>
          <w:sz w:val="26"/>
          <w:szCs w:val="26"/>
          <w:rtl w:val="true"/>
          <w:lang w:bidi="fa-IR"/>
        </w:rPr>
        <w:t>-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یزا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ی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حو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جر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جر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ندو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فوذ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شخیص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ستگا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ظار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ش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یمانک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وظف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جر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آ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ش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ی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ب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زین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ضاف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رداخ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خواه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color w:val="000000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color w:val="000000"/>
          <w:sz w:val="26"/>
          <w:szCs w:val="26"/>
          <w:lang w:bidi="fa-IR"/>
        </w:rPr>
        <w:t>29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یمانک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وظف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صور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خواس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ارفرما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زین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خود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فایل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قش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چو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ساخ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Cs w:val="26"/>
          <w:rtl w:val="true"/>
          <w:lang w:bidi="fa-IR"/>
        </w:rPr>
        <w:t>(</w:t>
      </w:r>
      <w:r>
        <w:rPr>
          <w:rFonts w:cs="B Zar"/>
          <w:color w:val="000000"/>
          <w:sz w:val="26"/>
          <w:szCs w:val="26"/>
          <w:lang w:bidi="fa-IR"/>
        </w:rPr>
        <w:t>As Built Drawings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الب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لوح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فشر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طعا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نگ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ناسب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چاپ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ده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ایا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فاز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هی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حویل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ستگا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ظار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صورتیک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شخیص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ستگا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ظارت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عیب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قص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شاه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گردد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یمانک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وظف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اریخ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بلاغ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ارفرما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حداکث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ظرف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د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Cs w:val="26"/>
          <w:lang w:bidi="fa-IR"/>
        </w:rPr>
        <w:t>10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و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سب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صلاح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قش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فوق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لذک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قدا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غی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ینصور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ارفرم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وان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قش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چو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ساخ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زین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خو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صلاح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زین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صروف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ضاف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Cs w:val="26"/>
          <w:lang w:bidi="fa-IR"/>
        </w:rPr>
        <w:t>30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ص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حل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ضمی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ی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وع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طالبا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سپر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یمانک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ز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ار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صل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مای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یمانک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حق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یچگون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دع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عتراض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ی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خصوص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color w:val="000000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color w:val="000000"/>
          <w:sz w:val="26"/>
          <w:szCs w:val="26"/>
          <w:lang w:bidi="fa-IR"/>
        </w:rPr>
        <w:t>30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یمانک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کلف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بل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روع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جر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عملیا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وضوع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رارد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ماهنگ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لاز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دارا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آب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ق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گاز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خابرا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اح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اسیسا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ق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نفورماتیک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سازما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سیما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نظ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فض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سب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هر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حوز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عاون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خدما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هر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ح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ظ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ستگا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ظار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عمل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آورد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31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زمای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ت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ت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ی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غوب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الح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ال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خا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صلا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32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ر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نشر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01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اج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color w:val="000000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33</w:t>
      </w:r>
      <w:r>
        <w:rPr>
          <w:rFonts w:cs="B Zar"/>
          <w:sz w:val="26"/>
          <w:szCs w:val="26"/>
          <w:rtl w:val="true"/>
          <w:lang w:bidi="fa-IR"/>
        </w:rPr>
        <w:t>-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ی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ک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ورکا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ضاف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ینک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ی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ب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زین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ضاف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رداخ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خواه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color w:val="000000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color w:val="000000"/>
          <w:sz w:val="26"/>
          <w:szCs w:val="26"/>
          <w:lang w:bidi="fa-IR"/>
        </w:rPr>
        <w:t>34</w:t>
      </w:r>
      <w:r>
        <w:rPr>
          <w:rFonts w:cs="B Zar"/>
          <w:color w:val="000000"/>
          <w:sz w:val="26"/>
          <w:szCs w:val="26"/>
          <w:rtl w:val="true"/>
          <w:lang w:bidi="fa-IR"/>
        </w:rPr>
        <w:t>-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یمانک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وظف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ایا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و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سب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جمع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آور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نظیف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حل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جر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قدا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مای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ضاف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ینک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ی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ب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زین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ضاف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رداخ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خواه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color w:val="000000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color w:val="000000"/>
          <w:sz w:val="26"/>
          <w:szCs w:val="26"/>
          <w:lang w:bidi="fa-IR"/>
        </w:rPr>
      </w:pP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بصر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غی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ینصور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ارفرم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ی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نجا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یده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زین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آ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ضاف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Cs w:val="26"/>
          <w:lang w:bidi="fa-IR"/>
        </w:rPr>
        <w:t>30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ص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حل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طالبا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یمانک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س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یگرد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color w:val="000000"/>
          <w:sz w:val="26"/>
          <w:szCs w:val="26"/>
          <w:lang w:bidi="fa-IR"/>
        </w:rPr>
      </w:pPr>
      <w:r>
        <w:rPr>
          <w:rFonts w:cs="B Zar"/>
          <w:color w:val="000000"/>
          <w:sz w:val="26"/>
          <w:szCs w:val="26"/>
          <w:lang w:bidi="fa-IR"/>
        </w:rPr>
        <w:t>35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صورتيك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جر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عملیا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وضوع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رارد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وع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قر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عل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قصی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یمانک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تما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رس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ی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رارد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فسخ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ي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خاتم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ا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ود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اخيرك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وسط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ارفرم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ستگا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ظار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رسي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يزا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ج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غيرمج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آ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شخیص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ستگا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ظار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عيي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عیی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یشود</w:t>
      </w:r>
      <w:r>
        <w:rPr>
          <w:rFonts w:cs="B Zar"/>
          <w:color w:val="000000"/>
          <w:sz w:val="26"/>
          <w:szCs w:val="26"/>
          <w:rtl w:val="true"/>
          <w:lang w:bidi="fa-IR"/>
        </w:rPr>
        <w:t>.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ب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اخی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غی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ج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خسار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اخی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یمانک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علق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یمانک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و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Cs w:val="26"/>
          <w:lang w:bidi="fa-IR"/>
        </w:rPr>
        <w:t>000/000/10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یال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Cs w:val="26"/>
          <w:rtl w:val="true"/>
          <w:lang w:bidi="fa-IR"/>
        </w:rPr>
        <w:t>(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یلیو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یال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جریم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خواه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یگردد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یزا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خسار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عیی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جانب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ستگا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ظار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طع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یمانک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حق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یچگون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دع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عتراض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ی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خصوص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color w:val="000000"/>
          <w:sz w:val="26"/>
          <w:szCs w:val="26"/>
          <w:lang w:bidi="fa-IR"/>
        </w:rPr>
        <w:t>36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صورتيك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جر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عملیا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وضوع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رارد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وع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قر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عل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قصی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یمانک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تما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رس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ی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رارد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فسخ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ي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خاتم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ا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ود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اخيرك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وسط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ارفرم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ستگا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ظار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رسي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يزا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ج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غيرمج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آ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شخیص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ستگا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ظار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عيي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یمانک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جریم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خواه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یزا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خسار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عیی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جانب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ستگا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ظار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طع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یمانک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حق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یچگون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دع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عتراض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ی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خصوص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color w:val="000000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color w:val="000000"/>
          <w:sz w:val="26"/>
          <w:szCs w:val="26"/>
          <w:lang w:bidi="fa-IR"/>
        </w:rPr>
      </w:pPr>
      <w:r>
        <w:rPr>
          <w:rFonts w:cs="B Zar"/>
          <w:color w:val="000000"/>
          <w:sz w:val="26"/>
          <w:szCs w:val="26"/>
          <w:lang w:bidi="fa-IR"/>
        </w:rPr>
        <w:t>37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یمانک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ائی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مای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عد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اری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يش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رداخ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أخي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رداخ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صور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ضعی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یمانکار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لیل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اخی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روع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عمليا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جرايي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وضوع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رارد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ي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عطيل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مود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سمت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ی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ما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كارگا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مي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ش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صور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و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ی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مر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أخيرا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جانب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یمانکار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غی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ج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لق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ارفرم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وان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ی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اخیرا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اس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رایط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رارد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حاسب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حل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ضمي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ي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وع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طالبا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سپر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ي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ك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يمانك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ز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ار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صول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color w:val="000000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38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ی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و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color w:val="000000"/>
          <w:sz w:val="26"/>
          <w:szCs w:val="26"/>
          <w:lang w:bidi="fa-IR"/>
        </w:rPr>
        <w:t>39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یمانک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ق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حل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جراي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روژ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وی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رسي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مو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ضعي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آب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وا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رندگي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مكا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جراي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ك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فصلهاي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ختلف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سال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وج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آم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Cs w:val="26"/>
          <w:lang w:bidi="fa-IR"/>
        </w:rPr>
        <w:t>20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سال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يش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اريخ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رائ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يشنه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يم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ظرگرفت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د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جراي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رارداد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طلاع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يافت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color w:val="000000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color w:val="000000"/>
          <w:sz w:val="26"/>
          <w:szCs w:val="26"/>
          <w:lang w:bidi="fa-IR"/>
        </w:rPr>
        <w:t>40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يمانك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ائي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ي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ماي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ك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نگا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سلي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يشنه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طالعا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كافي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نجا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ا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ي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وردي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قي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مان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ك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عداً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ور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آ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تن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جهل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خو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color w:val="000000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41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می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وان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يات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وار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ي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وان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عق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م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مل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ل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ع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ع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ع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وان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دينوسيل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...........................................................................................................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عنوا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ناقص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ضم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طالع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قيق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رايط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عموم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ختصاص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رك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جدی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ناقص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عموم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روژ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یر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یرس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سفا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و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سن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علا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يدار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كلي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ف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صرح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ي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فر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ائي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بول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مو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جزء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لاينفك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رارد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ي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ش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گون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دع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عتراضي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جانب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ناقص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ي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خصوص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سموع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خواه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color w:val="000000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color w:val="000000"/>
          <w:sz w:val="26"/>
          <w:szCs w:val="26"/>
          <w:lang w:bidi="fa-IR"/>
        </w:rPr>
      </w:pPr>
      <w:r>
        <w:rPr>
          <w:rFonts w:cs="B Zar"/>
          <w:color w:val="000000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Zar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                 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يشنه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دهن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                                                                           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کارفرم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شهردار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رفسنجان</w:t>
      </w:r>
    </w:p>
    <w:p>
      <w:pPr>
        <w:pStyle w:val="Normal"/>
        <w:jc w:val="left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                   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ه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                                                                                  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جی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کهنوج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- 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شهرد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رفسنجان</w:t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sectPr>
      <w:type w:val="nextPage"/>
      <w:pgSz w:w="11906" w:h="16838"/>
      <w:pgMar w:left="270" w:right="207" w:gutter="0" w:header="0" w:top="2448" w:footer="0" w:bottom="8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tr;Courier New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21">
    <w:name w:val="Style2"/>
    <w:basedOn w:val="Normal"/>
    <w:qFormat/>
    <w:pPr>
      <w:ind w:left="0" w:right="0" w:hanging="0"/>
      <w:jc w:val="left"/>
    </w:pPr>
    <w:rPr>
      <w:sz w:val="36"/>
      <w:szCs w:val="36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fsanjan.i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6:13:00Z</dcterms:created>
  <dc:creator>Sahand Rayan Ofogh</dc:creator>
  <dc:description/>
  <cp:keywords/>
  <dc:language>en-US</dc:language>
  <cp:lastModifiedBy>User</cp:lastModifiedBy>
  <cp:lastPrinted>2022-04-27T11:53:00Z</cp:lastPrinted>
  <dcterms:modified xsi:type="dcterms:W3CDTF">2022-07-07T05:44:00Z</dcterms:modified>
  <cp:revision>23</cp:revision>
  <dc:subject/>
  <dc:title>((آگهي مزايده حضوري شهرداري رفسنجان))</dc:title>
</cp:coreProperties>
</file>