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ف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  <w:r>
        <w:rPr>
          <w:rFonts w:cs="B Titr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119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7/12/99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</w:t>
      </w:r>
      <w:r>
        <w:rPr>
          <w:rFonts w:cs="B Zar"/>
          <w:sz w:val="27"/>
          <w:szCs w:val="27"/>
          <w:rtl w:val="true"/>
          <w:lang w:bidi="fa-IR"/>
        </w:rPr>
        <w:t xml:space="preserve">/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000/240/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6/01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6/01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تجدید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ت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lang w:bidi="fa-IR"/>
        </w:rPr>
        <w:t>33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س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4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تجد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ساز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و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ط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فسنج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28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3-26T07:55:00Z</dcterms:modified>
  <cp:revision>4</cp:revision>
  <dc:subject/>
  <dc:title>((آگهي مزايده حضوري شهرداري رفسنجان))</dc:title>
</cp:coreProperties>
</file>