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گ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ارس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/07/14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2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lang w:bidi="fa-IR"/>
        </w:rPr>
        <w:t>25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ي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lang w:bidi="fa-IR"/>
        </w:rPr>
        <w:t>26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با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اهی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و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37" w:leader="none"/>
        </w:tabs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</w:rPr>
        <w:t>2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يست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‌گي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ح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ار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ري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‌باش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گرآن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رور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يست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‌گي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يگ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و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ف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37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‌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37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‌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37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ي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37" w:leader="none"/>
        </w:tabs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37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37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before="20" w:after="2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ك</w:t>
      </w:r>
    </w:p>
    <w:p>
      <w:pPr>
        <w:pStyle w:val="Normal"/>
        <w:spacing w:before="20" w:after="2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7"/>
        <w:spacing w:before="20" w:after="20"/>
        <w:ind w:left="360" w:right="0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</w:p>
    <w:p>
      <w:pPr>
        <w:pStyle w:val="Normal"/>
        <w:spacing w:before="20" w:after="20"/>
        <w:ind w:left="36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ل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گذ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ل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ل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رس</w:t>
      </w:r>
    </w:p>
    <w:p>
      <w:pPr>
        <w:pStyle w:val="Normal"/>
        <w:tabs>
          <w:tab w:val="clear" w:pos="720"/>
          <w:tab w:val="right" w:pos="284" w:leader="none"/>
        </w:tabs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</w:t>
      </w:r>
    </w:p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دمات</w:t>
      </w:r>
    </w:p>
    <w:p>
      <w:pPr>
        <w:pStyle w:val="Normal"/>
        <w:spacing w:lineRule="auto" w:line="228"/>
        <w:ind w:left="-1141" w:right="-142" w:firstLine="142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م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و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طالع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مام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ن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نا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واست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تظا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ی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لاص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لاعات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سلی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مل</w:t>
      </w:r>
      <w:r>
        <w:rPr>
          <w:rFonts w:cs="B Zar"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-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خص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ظرفی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داز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ح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حداث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-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دو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قیما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اح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ب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ح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وند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-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آ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قدمات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زی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رما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ذ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فکیک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دارک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لی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صب،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-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ضع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ا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د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گاه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5-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لاص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خص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عق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لی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ص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مل</w:t>
      </w:r>
      <w:r>
        <w:rPr>
          <w:rFonts w:cs="B Zar"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ص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ضوع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ری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رو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ایان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درج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جود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یز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فصی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ث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محدود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اب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گذ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وم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محدود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اح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داز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د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زمایش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چ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هد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م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سهی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فکیک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وم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نند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ب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لف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و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غذ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ا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ذهاب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م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فاتر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بار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قام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ش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لات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ع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وزا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فت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ط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لیانه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و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بلغ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دا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زی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م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6-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عیار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اص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اح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وج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و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م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تفا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عض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طع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کر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حده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تفا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7-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حدود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اش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رای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قلیم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8-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حدود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ی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حیط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ی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حله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قسی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ند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بق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ن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فکیک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وا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rtl w:val="true"/>
          <w:lang w:bidi="fa-IR"/>
        </w:rPr>
        <w:t>(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rtl w:val="true"/>
          <w:lang w:bidi="fa-IR"/>
        </w:rPr>
        <w:t>)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دارکا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لی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صب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یف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لی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ل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ی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نظی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هر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وا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م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رتی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ولو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صویب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مانده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ن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lang w:bidi="fa-IR"/>
        </w:rPr>
        <w:t>2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نب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نند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خذ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جوز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یید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قوق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لیا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ا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ر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فاتر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م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وم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ب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ب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ق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لف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ال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ی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و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وابط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خص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ر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ر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ناو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وج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ی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بلاغ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جو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و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مام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ع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تفا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جو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یک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رو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ال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قر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هندس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</w:t>
      </w:r>
      <w:r>
        <w:rPr>
          <w:rFonts w:cs="B Zar"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ه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رف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یزیک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ضع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د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د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ر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نگ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نه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غیی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رو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5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زی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6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ضع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ر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س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خ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ختل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7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ضع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ش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8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م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ضع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9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کمی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غیی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ظ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ک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اش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رای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قع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0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زما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یف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وا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اح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کم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سید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قل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غ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طب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رمیم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1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رای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بارد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گهد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وا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وا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و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ه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بارد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اس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سید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ح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قدا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وق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3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شرای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ست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ن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وا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وا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د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جو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روج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ب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سید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ح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ات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4-4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ندساز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فت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یف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ر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زینه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آم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ر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س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ش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صوص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ضع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ر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س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ش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ما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به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طیل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5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زما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یف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وا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ص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سید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غیرمنطب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خص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رمیم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6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هر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rtl w:val="true"/>
          <w:lang w:bidi="fa-IR"/>
        </w:rPr>
        <w:t>(</w:t>
      </w:r>
      <w:r>
        <w:rPr>
          <w:rFonts w:cs="B Zar"/>
          <w:spacing w:val="-4"/>
          <w:sz w:val="26"/>
          <w:szCs w:val="26"/>
          <w:lang w:bidi="fa-IR"/>
        </w:rPr>
        <w:t>Check List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مر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لی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صب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7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م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فاظ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8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لی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صب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9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ی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نا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rtl w:val="true"/>
          <w:lang w:bidi="fa-IR"/>
        </w:rPr>
        <w:t>(</w:t>
      </w:r>
      <w:r>
        <w:rPr>
          <w:rFonts w:cs="B Zar"/>
          <w:spacing w:val="-4"/>
          <w:sz w:val="26"/>
          <w:szCs w:val="26"/>
          <w:lang w:bidi="fa-IR"/>
        </w:rPr>
        <w:t>Code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لاعات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خص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ن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دارک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0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نا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ز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و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1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ندساز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هاي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یگ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ن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دارک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بق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ن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ن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دارک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ما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ذ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گهد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2-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کاتب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و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گ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بق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ند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ما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ذ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یرندگ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س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یرنده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5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rtl w:val="true"/>
          <w:lang w:bidi="fa-IR"/>
        </w:rPr>
        <w:t>(</w:t>
      </w:r>
      <w:r>
        <w:rPr>
          <w:rFonts w:cs="B Zar"/>
          <w:spacing w:val="-4"/>
          <w:sz w:val="26"/>
          <w:szCs w:val="26"/>
          <w:lang w:bidi="fa-IR"/>
        </w:rPr>
        <w:t>Project Coordination Plan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شانده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ئو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ک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قل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وا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ه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دارک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لی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صب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یف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چن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ئو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رک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کار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ظهارنظر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فق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یید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صوی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مض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هندس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ان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ندگان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روشندگ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ی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وش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6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ی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بن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فصی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مام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و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گ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نن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ان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ان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ندگان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روشندگ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ج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زب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چارچ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7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مود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شکیلات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ح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حداث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ا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ط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رم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ه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ط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دا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ئول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خ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ختل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ئول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دیر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هند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ان،سازندگان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روشندگ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8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ی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آ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زی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نیاز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ح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حداث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فکیک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وناگو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حله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9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مود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دا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تناس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رف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خذ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ئ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0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عل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سب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ودج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عتبا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ظ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صلا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هند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مل</w:t>
      </w:r>
      <w:r>
        <w:rPr>
          <w:rFonts w:cs="B Zar"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-1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صوی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ئ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کمی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غیی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ئ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-1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مین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ن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ن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ئ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تغیی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وجو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فر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لاح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-1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مین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کار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فر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لاح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اب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ف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هند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-1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رک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حو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ندگ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هندس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5-1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ئ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انمائ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تقر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م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سیس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6-1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عا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و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یف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ص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لی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ئ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2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،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مل</w:t>
      </w:r>
      <w:r>
        <w:rPr>
          <w:rFonts w:cs="B Zar"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-12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م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ظ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ضع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مین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کاف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ب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لو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ن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از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ع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قرر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-12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م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یف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مین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عا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لع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کار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فر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لاح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3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ج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هندس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سازندگان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روشندگ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و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هد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رفت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رای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یز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شک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لس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كارگاه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و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ظ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م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لس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صمی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5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مانده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گز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اس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ختل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د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ئول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ا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ت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6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ک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حد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دیر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یگ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ا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تبا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ث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تقاب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ستند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7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یز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خذ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ظ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رف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ح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سا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خص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قای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حل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ل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حرا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بر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د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ر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فصی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8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هد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ن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عا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ف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وس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19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م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ظ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اد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طبی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ف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نه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غیی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رو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زو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خذ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جو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و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0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م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ظ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از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ر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س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خ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ختل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مین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ناس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ر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س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بن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فصی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م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م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شکی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و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گ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صلاح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تناس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از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زو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طل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و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ت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غیی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ر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س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س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جوز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و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از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2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م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ظ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از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ش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مین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ناس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ج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قل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لی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ص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3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نگ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مود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وج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رف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ا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حل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یافت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واص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ه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تایج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4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ئ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سا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ضع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داخ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م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قسا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داخت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5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مین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طبا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زی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ودج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م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خذ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لاع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نگ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زی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ش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و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اس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مین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م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خصیص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اس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6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ظه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تباط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رو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ع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کاتبا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ح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،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مین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اس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صو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7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طل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و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و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وی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غی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تعار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ا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ش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8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ردآو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ند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ریخ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ح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نظی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ل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کات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یید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دارک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خاب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ه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ثب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قای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ه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29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ظه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عا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ع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ختلاف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ف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0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هائ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ای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ح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1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بد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پ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رد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از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3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رک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ظ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قتصا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نظی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رای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اقص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تعلامه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زیاب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وانمن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قتصا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چن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صوص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نظی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واف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ر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زء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4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اح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بلاغ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عل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واقص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راد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5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کاتب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رپر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آ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قدمات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اقص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ن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اقص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یم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د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ی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یمت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6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ج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بن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سیس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7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رپر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و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مان،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مای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ص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rtl w:val="true"/>
          <w:lang w:bidi="fa-IR"/>
        </w:rPr>
        <w:t>(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وز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عاون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ران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رک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لس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39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طالع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ب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ی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غای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ف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0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یستوفر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رو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1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ی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نی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رف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حدو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اب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م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ح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ث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ون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ادث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گرد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2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رف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ر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3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ر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ض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لس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وز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عاون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واف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ر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4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ملی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ارج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ا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نالی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یم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د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5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ندساز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رف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rtl w:val="true"/>
          <w:lang w:bidi="fa-IR"/>
        </w:rPr>
        <w:t>(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وزا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هیانه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اه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رپر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و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7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ی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ش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نی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فت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هیا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8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یگ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نک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لاعات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lang w:bidi="fa-IR"/>
        </w:rPr>
        <w:t>Back up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فت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کزی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49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کار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جو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جل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50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lang w:bidi="fa-IR"/>
        </w:rPr>
        <w:t>power point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لس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ختل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ربو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51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يز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كارگاه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ي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عاي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قد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خ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بند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كار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ك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ق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كارگاه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/>
      </w:pPr>
      <w:r>
        <w:rPr>
          <w:rFonts w:cs="B Zar"/>
          <w:spacing w:val="-4"/>
          <w:sz w:val="26"/>
          <w:szCs w:val="26"/>
          <w:lang w:bidi="fa-IR"/>
        </w:rPr>
        <w:t>52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ی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ج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گذ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واف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ر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خص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قیق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قوق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یگ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/>
      </w:pPr>
      <w:r>
        <w:rPr>
          <w:rFonts w:cs="B Zar"/>
          <w:spacing w:val="-4"/>
          <w:sz w:val="26"/>
          <w:szCs w:val="26"/>
          <w:lang w:bidi="fa-IR"/>
        </w:rPr>
        <w:t>53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حو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هرد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عل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س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چن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طلاع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د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و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اهن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م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دا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د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رپر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/>
      </w:pPr>
      <w:r>
        <w:rPr>
          <w:rFonts w:cs="B Zar"/>
          <w:spacing w:val="-4"/>
          <w:sz w:val="26"/>
          <w:szCs w:val="26"/>
          <w:lang w:bidi="fa-IR"/>
        </w:rPr>
        <w:t>54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ه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ن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فت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ر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زینه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آم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ر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سان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ش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صوص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ضع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رو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نس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ش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ما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عطی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ع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ز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جهی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ال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بایگا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ن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دارک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/>
      </w:pPr>
      <w:r>
        <w:rPr>
          <w:rFonts w:cs="B Zar"/>
          <w:spacing w:val="-4"/>
          <w:sz w:val="26"/>
          <w:szCs w:val="26"/>
          <w:lang w:bidi="fa-IR"/>
        </w:rPr>
        <w:t>5</w:t>
      </w:r>
      <w:r>
        <w:rPr>
          <w:rFonts w:cs="B Zar"/>
          <w:spacing w:val="-4"/>
          <w:sz w:val="26"/>
          <w:szCs w:val="26"/>
          <w:lang w:bidi="fa-IR"/>
        </w:rPr>
        <w:t>5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ك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ق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رافیک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ياز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/>
      </w:pPr>
      <w:r>
        <w:rPr>
          <w:rFonts w:cs="B Zar"/>
          <w:spacing w:val="-4"/>
          <w:sz w:val="26"/>
          <w:szCs w:val="26"/>
          <w:lang w:bidi="fa-IR"/>
        </w:rPr>
        <w:t>57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آ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lang w:bidi="fa-IR"/>
        </w:rPr>
        <w:t>25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تم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ذک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ا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ظای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بلاغ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lang w:bidi="fa-IR"/>
        </w:rPr>
        <w:t>25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تم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زء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ظای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58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ك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بیل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rtl w:val="true"/>
          <w:lang w:bidi="fa-IR"/>
        </w:rPr>
        <w:t>(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چو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ظه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قش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اپ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ان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ك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ق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رافیک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ي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/>
      </w:pPr>
      <w:r>
        <w:rPr>
          <w:rFonts w:cs="B Zar"/>
          <w:spacing w:val="-4"/>
          <w:sz w:val="26"/>
          <w:szCs w:val="26"/>
          <w:lang w:bidi="fa-IR"/>
        </w:rPr>
        <w:t>59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رس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خی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طاب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زم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ند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تن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ز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گیر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خی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یج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طاب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لع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چن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خی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ها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خذ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ئید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ه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ع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ز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س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/>
      </w:pPr>
      <w:r>
        <w:rPr>
          <w:rFonts w:cs="B Zar"/>
          <w:spacing w:val="-4"/>
          <w:sz w:val="26"/>
          <w:szCs w:val="26"/>
          <w:lang w:bidi="fa-IR"/>
        </w:rPr>
        <w:t>60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ا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ائ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ینما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م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ن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داخ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کن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ول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عامل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ولت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یم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ا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Cs w:val="26"/>
          <w:lang w:bidi="fa-IR"/>
        </w:rPr>
        <w:t>1377</w:t>
      </w:r>
      <w:r>
        <w:rPr>
          <w:rFonts w:cs="B Zar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بو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چنان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ری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م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ذک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رد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فرم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ح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س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واف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ر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یک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ان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ض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ضم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ا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ل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سئولیت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ه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یمانک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واه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61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م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ور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ئ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تاندا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ي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سا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شخص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فن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صوص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پروژه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lang w:bidi="fa-IR"/>
        </w:rPr>
        <w:t>62</w:t>
      </w:r>
      <w:r>
        <w:rPr>
          <w:rFonts w:cs="B Zar"/>
          <w:spacing w:val="-4"/>
          <w:sz w:val="26"/>
          <w:szCs w:val="26"/>
          <w:rtl w:val="true"/>
          <w:lang w:bidi="fa-IR"/>
        </w:rPr>
        <w:t>-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آزمایشگاه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نتر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یفی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الی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ایمن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همچنی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سرپرست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ریا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عوام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کارگاهی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ز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ش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ست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میباش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نی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میبای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جداگا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تواف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70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999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999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999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999" w:right="-142" w:hanging="0"/>
        <w:jc w:val="left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rtl w:val="true"/>
          <w:lang w:bidi="fa-IR"/>
        </w:rPr>
      </w:r>
    </w:p>
    <w:p>
      <w:pPr>
        <w:pStyle w:val="TextBodyIndent"/>
        <w:jc w:val="both"/>
        <w:rPr>
          <w:rFonts w:cs="B Zar"/>
          <w:spacing w:val="-4"/>
          <w:sz w:val="26"/>
          <w:szCs w:val="26"/>
          <w:lang w:bidi="fa-IR"/>
        </w:rPr>
      </w:pPr>
      <w:r>
        <w:rPr>
          <w:rFonts w:cs="B Zar"/>
          <w:spacing w:val="-4"/>
          <w:sz w:val="26"/>
          <w:szCs w:val="26"/>
          <w:rtl w:val="true"/>
          <w:lang w:bidi="fa-IR"/>
        </w:rPr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ه</w:t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اسبه</w:t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  <w:highlight w:val="yellow"/>
        </w:rPr>
      </w:pPr>
      <w:r>
        <w:rPr>
          <w:rFonts w:cs="B Zar"/>
          <w:b/>
          <w:bCs/>
          <w:sz w:val="26"/>
          <w:szCs w:val="26"/>
          <w:highlight w:val="yellow"/>
          <w:rtl w:val="true"/>
        </w:rPr>
      </w:r>
    </w:p>
    <w:p>
      <w:pPr>
        <w:pStyle w:val="TextBodyIndent"/>
        <w:ind w:left="-1" w:right="0" w:firstLine="361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020560" cy="8961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هار</w:t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ي</w:t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15260</wp:posOffset>
                </wp:positionV>
                <wp:extent cx="6489065" cy="2021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6"/>
                              <w:gridCol w:w="405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B Zar" w:ascii="Calibri" w:hAnsi="Calibr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B Zar" w:ascii="Calibri" w:hAnsi="Calibri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0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20" w:after="20"/>
                                    <w:ind w:left="0" w:right="7" w:hanging="0"/>
                                    <w:jc w:val="left"/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59.15pt;mso-wrap-distance-left:9pt;mso-wrap-distance-right:9pt;mso-wrap-distance-top:0pt;mso-wrap-distance-bottom:0pt;margin-top:213.8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6"/>
                        <w:gridCol w:w="405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B Zar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ascii="Calibri" w:hAnsi="Calibri" w:eastAsia="Calibri"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B Zar" w:ascii="Calibri" w:hAnsi="Calibr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ascii="Calibri" w:hAnsi="Calibri" w:eastAsia="Calibri"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B Zar" w:ascii="Calibri" w:hAnsi="Calibr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B Zar" w:ascii="Calibri" w:hAnsi="Calibri"/>
                                <w:b/>
                                <w:bCs/>
                                <w:sz w:val="26"/>
                                <w:szCs w:val="26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ماه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0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20" w:after="20"/>
                              <w:ind w:left="0" w:right="7" w:hanging="0"/>
                              <w:jc w:val="left"/>
                              <w:rPr>
                                <w:rFonts w:ascii="Calibri" w:hAnsi="Calibri" w:eastAsia="Calibri"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B Zar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نج</w:t>
      </w:r>
    </w:p>
    <w:p>
      <w:pPr>
        <w:pStyle w:val="TextBodyIndent"/>
        <w:jc w:val="center"/>
        <w:rPr>
          <w:rFonts w:cs="B Zar"/>
          <w:b/>
          <w:b/>
          <w:bCs/>
          <w:i/>
          <w:i/>
          <w:iCs/>
          <w:sz w:val="26"/>
          <w:szCs w:val="26"/>
        </w:rPr>
      </w:pP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</w:rPr>
        <w:t>خصوص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</w:rPr>
        <w:t>قرارداد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خصوص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B Zar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Indent"/>
        <w:jc w:val="center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spacing w:lineRule="atLeast" w:line="400"/>
        <w:ind w:left="848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415" w:leader="none"/>
        </w:tabs>
        <w:spacing w:lineRule="atLeast" w:line="400"/>
        <w:ind w:left="180" w:right="720" w:hanging="180"/>
        <w:jc w:val="righ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ض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پ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گ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23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.6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ک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خ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ض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706" w:right="0" w:hanging="70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‌ح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يم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ي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فرست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نماي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در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صمی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نف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270" w:right="0" w:hanging="27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270" w:right="0" w:hanging="27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ا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‌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9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ي‌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firstLine="28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6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7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‌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ي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كا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رده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B Zar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ظ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1</w:t>
      </w:r>
      <w:r>
        <w:rPr>
          <w:rFonts w:cs="B Zar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فر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</w:t>
      </w:r>
      <w:r>
        <w:rPr>
          <w:rFonts w:cs="B Zar"/>
          <w:sz w:val="26"/>
          <w:sz w:val="26"/>
          <w:szCs w:val="26"/>
          <w:rtl w:val="true"/>
        </w:rPr>
        <w:t>ی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فز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  <w:tab/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ز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/>
      </w:pPr>
      <w:r>
        <w:rPr>
          <w:rFonts w:cs="B Zar"/>
          <w:sz w:val="26"/>
          <w:szCs w:val="26"/>
        </w:rPr>
        <w:t>26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Zar"/>
          <w:sz w:val="26"/>
          <w:sz w:val="26"/>
          <w:szCs w:val="26"/>
          <w:rtl w:val="true"/>
        </w:rPr>
        <w:t>متناسبا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8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واس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9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وم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پی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پری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ind w:left="0" w:right="0" w:hanging="9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</w:t>
      </w:r>
      <w:r>
        <w:rPr>
          <w:rFonts w:cs="B Zar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             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B Zar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                                  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ي</w:t>
      </w:r>
    </w:p>
    <w:p>
      <w:pPr>
        <w:pStyle w:val="Normal"/>
        <w:tabs>
          <w:tab w:val="clear" w:pos="720"/>
          <w:tab w:val="left" w:pos="1415" w:leader="none"/>
        </w:tabs>
        <w:spacing w:lineRule="atLeast" w:line="400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                                      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TextBodyIndent"/>
        <w:jc w:val="left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Yagut;Courier New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Heading7Char">
    <w:name w:val="Heading 7 Char"/>
    <w:qFormat/>
    <w:rPr>
      <w:rFonts w:cs="Yagut;Courier New"/>
      <w:b/>
      <w:bCs/>
      <w:sz w:val="36"/>
      <w:szCs w:val="36"/>
    </w:rPr>
  </w:style>
  <w:style w:type="character" w:styleId="BodyTextIndentChar">
    <w:name w:val="Body Text Indent Char"/>
    <w:qFormat/>
    <w:rPr>
      <w:rFonts w:cs="Yagut;Courier New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extBodyIndent">
    <w:name w:val="Body Text Indent"/>
    <w:basedOn w:val="Normal"/>
    <w:pPr>
      <w:spacing w:before="20" w:after="20"/>
      <w:ind w:left="360" w:right="0" w:hanging="0"/>
      <w:jc w:val="both"/>
    </w:pPr>
    <w:rPr>
      <w:rFonts w:cs="Yagu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10-06T06:43:00Z</dcterms:modified>
  <cp:revision>67</cp:revision>
  <dc:subject/>
  <dc:title>((آگهي مزايده حضوري شهرداري رفسنجان))</dc:title>
</cp:coreProperties>
</file>