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ختصا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ج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ناق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ل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ف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ی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حدا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وگذ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لو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لی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ارس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دینوسی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سنج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و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1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02/12/140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ف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دا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گذ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لو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ی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>متقاض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000/500/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10000336600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ر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سنج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یاب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lang w:bidi="fa-IR"/>
          </w:rPr>
          <w:t>www.rafsanjan.ir</w:t>
        </w:r>
      </w:hyperlink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ضو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ی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ف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كت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ل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س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تو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پا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لف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 </w:t>
      </w:r>
      <w:r>
        <w:rPr>
          <w:rFonts w:cs="B Zar"/>
          <w:lang w:bidi="fa-IR"/>
        </w:rPr>
        <w:t>000/000/950/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باش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تقاض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ري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10000359400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سنج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ک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ک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ضمین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ک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خص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وق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ی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ص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گش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rtl w:val="true"/>
          <w:lang w:bidi="fa-IR"/>
        </w:rPr>
        <w:t>پا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د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نام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خر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گ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ئید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د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اهی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ئ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مه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ن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پا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محت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ن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ض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و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ض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ی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نه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ف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ضاف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متقاض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ديه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وط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و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ص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ع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راض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ن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م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گش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سبا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مه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ق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تم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9/07/140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بيرخ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ل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اك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گش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م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ل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ك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تج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تب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9/07/140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ك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گش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م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ع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م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گش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ع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ک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ع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راض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شهردار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لف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یی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ی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سارت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هم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دوش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روط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رد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lang w:bidi="fa-IR"/>
        </w:rPr>
        <w:t>6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ت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lang w:bidi="fa-IR"/>
        </w:rPr>
        <w:t>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ل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ز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/>
        </w:rPr>
        <w:t>8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قوف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Zar"/>
        </w:rPr>
        <w:t>14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ا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ايح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اخ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</w:rPr>
        <w:t>وزراء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ندگ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س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مند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شو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Zar"/>
        </w:rPr>
        <w:t>22/10/1337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د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روم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تماعی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رف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منوع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ام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ر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عق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واق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عه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ف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هردا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ضب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دع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تراض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م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B Zar"/>
          <w:rtl w:val="true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lang w:bidi="fa-IR"/>
        </w:rPr>
        <w:t>9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ق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زوم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و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</w:rPr>
        <w:t>10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پ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شان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ascii="Arial" w:hAnsi="Arial" w:eastAsia="SimSun;宋体" w:cs="Arial"/>
          <w:rtl w:val="true"/>
          <w:lang w:eastAsia="zh-CN" w:bidi="fa-IR"/>
        </w:rPr>
        <w:t xml:space="preserve"> </w:t>
      </w:r>
      <w:r>
        <w:rPr>
          <w:rFonts w:cs="B Zar"/>
          <w:rtl w:val="true"/>
          <w:lang w:bidi="fa-IR"/>
        </w:rPr>
        <w:t>بمنظ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ضم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فرم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ل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ضمانت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ك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د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قض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نام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ب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د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کن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ا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نام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ود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قيق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lang w:bidi="fa-IR"/>
        </w:rPr>
        <w:t>1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س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م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ل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ي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ی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از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اص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ل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ز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ی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د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وابط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و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لیا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یک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ی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</w:rPr>
        <w:t>1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قوان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تماعی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گ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ستمز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کن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ه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ع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س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م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ی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گا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کان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جهیزات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ش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گ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لاح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سلی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ام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ل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ئ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نند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ص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شد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ط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ز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ن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لاشر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قندیل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بل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فاظ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دالز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ص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وط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حتما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غی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فتگی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فگی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ق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ضو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غی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گ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ثالث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سارت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واق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انی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ع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کیف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نی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عه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ضاف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ذک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عه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lang w:bidi="fa-IR"/>
        </w:rPr>
        <w:t>1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ك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ي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تب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401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چ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تفاو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لی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خ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فرم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ي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ضاف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ي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lang w:bidi="fa-IR"/>
        </w:rPr>
        <w:t>14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ب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lang w:bidi="fa-IR"/>
        </w:rPr>
        <w:t>15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کارگی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گر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ف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با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ستن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كار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تب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گ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یط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ر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ثب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واق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ی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lang w:bidi="fa-IR"/>
        </w:rPr>
        <w:t>16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نس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ندس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خدا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ضاف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خ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قص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قصیر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lang w:bidi="fa-IR"/>
        </w:rPr>
        <w:t>1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قو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ضم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ئ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دي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خ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لی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خ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ط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خي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ن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خی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ضم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lang w:bidi="fa-IR"/>
        </w:rPr>
        <w:t>18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لاغ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س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تر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سایل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سی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رب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تیا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و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lang w:bidi="fa-IR"/>
        </w:rPr>
        <w:t>19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گذ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سم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ب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فرما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ع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فروضاً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ل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زئاً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رکت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یندگی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ل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وق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کال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غی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وقی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دار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ی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ب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فرما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گذ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سم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مانکا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زء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Fonts w:cs="B Zar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</w:rPr>
        <w:t>1-19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صلاح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مانکا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زء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تم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سد</w:t>
      </w:r>
      <w:r>
        <w:rPr>
          <w:rFonts w:cs="B Zar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</w:rPr>
        <w:t>2-19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کارگی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مانکا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زء،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ف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ب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Fonts w:cs="B Zar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</w:rPr>
        <w:t>3-19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مانکا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زء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ستو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ند</w:t>
      </w:r>
      <w:r>
        <w:rPr>
          <w:rFonts w:cs="B Zar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</w:rPr>
        <w:t>4-19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هیچگو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ئولی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مانک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مانکا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زء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دار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lang w:bidi="fa-IR"/>
        </w:rPr>
      </w:pPr>
      <w:r>
        <w:rPr>
          <w:rFonts w:cs="B Zar"/>
          <w:lang w:bidi="fa-IR"/>
        </w:rPr>
        <w:t>20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یمانکار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ص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قص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و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ل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ضا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گش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ك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lang w:bidi="fa-IR"/>
        </w:rPr>
        <w:t>2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ی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الح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رفی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سایل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هیزا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هی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چی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ب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ق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از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لف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خ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هاب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ال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ر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غوب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ضاف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الح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ن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تم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س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ری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ری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ری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ع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راض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ر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Cs/>
          <w:lang w:bidi="fa-IR"/>
        </w:rPr>
        <w:t>22</w:t>
      </w:r>
      <w:r>
        <w:rPr>
          <w:rFonts w:cs="B Zar"/>
          <w:b/>
          <w:bCs/>
          <w:color w:val="000000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rtl w:val="true"/>
          <w:lang w:bidi="fa-IR"/>
        </w:rPr>
        <w:t>هزین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جر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موضوع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قراردا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مح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طرح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ه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غی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عمران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م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باشد</w:t>
      </w:r>
      <w:r>
        <w:rPr>
          <w:rFonts w:cs="B Zar"/>
          <w:b/>
          <w:bCs/>
          <w:color w:val="00000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Cs/>
          <w:color w:val="000000"/>
          <w:lang w:bidi="fa-IR"/>
        </w:rPr>
        <w:t>23</w:t>
      </w:r>
      <w:r>
        <w:rPr>
          <w:rFonts w:cs="B Zar"/>
          <w:b/>
          <w:bCs/>
          <w:color w:val="000000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rtl w:val="true"/>
          <w:lang w:bidi="fa-IR"/>
        </w:rPr>
        <w:t>شرک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کنن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مناقص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موظف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س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آنالی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به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خو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ر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جه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شرک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مناقص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داخ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پاک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تحوی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نماید</w:t>
      </w:r>
      <w:r>
        <w:rPr>
          <w:rFonts w:cs="B Zar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color w:val="000000"/>
          <w:lang w:bidi="fa-IR"/>
        </w:rPr>
      </w:pPr>
      <w:r>
        <w:rPr>
          <w:rFonts w:cs="B Zar"/>
          <w:b/>
          <w:bCs/>
          <w:color w:val="000000"/>
          <w:lang w:bidi="fa-IR"/>
        </w:rPr>
        <w:t>24</w:t>
      </w:r>
      <w:r>
        <w:rPr>
          <w:rFonts w:cs="B Zar"/>
          <w:b/>
          <w:bCs/>
          <w:color w:val="000000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ی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قراردا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هیچگون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تعدی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فزای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قیمت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تعلق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نم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گیرد</w:t>
      </w:r>
      <w:r>
        <w:rPr>
          <w:rFonts w:cs="B Zar"/>
          <w:b/>
          <w:bCs/>
          <w:color w:val="000000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rtl w:val="true"/>
          <w:lang w:bidi="fa-IR"/>
        </w:rPr>
        <w:t>پیمانکا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موظف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س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رون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ترق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قیمته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ر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ت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جر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کام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موضوع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قراردا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پیشنها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خو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نظ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گرفت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ی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باب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هیچگون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وج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ضاف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پیمانکا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پرداخ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نخواه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شد</w:t>
      </w:r>
      <w:r>
        <w:rPr>
          <w:rFonts w:cs="B Zar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color w:val="000000"/>
          <w:lang w:bidi="fa-IR"/>
        </w:rPr>
      </w:pPr>
      <w:r>
        <w:rPr>
          <w:rFonts w:cs="B Zar"/>
          <w:b/>
          <w:bCs/>
          <w:color w:val="000000"/>
          <w:lang w:bidi="fa-IR"/>
        </w:rPr>
        <w:t>26</w:t>
      </w:r>
      <w:r>
        <w:rPr>
          <w:rFonts w:cs="B Zar"/>
          <w:b/>
          <w:bCs/>
          <w:color w:val="000000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rtl w:val="true"/>
          <w:lang w:bidi="fa-IR"/>
        </w:rPr>
        <w:t>تامی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کلی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مصالح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مصرف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پروژ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شام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آرماتور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سی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نرم،پلاستیک،کاور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گازوی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غی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بعه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کارفرم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م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باشد</w:t>
      </w:r>
      <w:r>
        <w:rPr>
          <w:rFonts w:cs="B Zar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color w:val="000000"/>
          <w:lang w:bidi="fa-IR"/>
        </w:rPr>
      </w:pPr>
      <w:r>
        <w:rPr>
          <w:rFonts w:cs="B Zar"/>
          <w:b/>
          <w:bCs/>
          <w:color w:val="000000"/>
          <w:lang w:bidi="fa-IR"/>
        </w:rPr>
        <w:t>27</w:t>
      </w:r>
      <w:r>
        <w:rPr>
          <w:rFonts w:cs="B Zar"/>
          <w:b/>
          <w:bCs/>
          <w:color w:val="000000"/>
          <w:rtl w:val="true"/>
          <w:lang w:bidi="fa-IR"/>
        </w:rPr>
        <w:t>-</w:t>
      </w:r>
      <w:r>
        <w:rPr>
          <w:rFonts w:cs="B Zar"/>
          <w:b/>
          <w:b/>
          <w:bCs/>
          <w:color w:val="000000"/>
          <w:rtl w:val="true"/>
          <w:lang w:bidi="fa-IR"/>
        </w:rPr>
        <w:t>کلی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تجهیز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جه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جر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پروژ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ع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جرثقیل،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غی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بع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پیمانکا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م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باشد</w:t>
      </w:r>
      <w:r>
        <w:rPr>
          <w:rFonts w:cs="B Zar"/>
          <w:b/>
          <w:bCs/>
          <w:color w:val="000000"/>
          <w:rtl w:val="true"/>
          <w:lang w:bidi="fa-IR"/>
        </w:rPr>
        <w:t>.</w:t>
      </w:r>
      <w:r>
        <w:rPr>
          <w:rFonts w:cs="B Zar"/>
          <w:b/>
          <w:bCs/>
          <w:color w:val="000000"/>
          <w:rtl w:val="true"/>
          <w:lang w:bidi="fa-IR"/>
        </w:rPr>
        <w:br/>
      </w:r>
      <w:r>
        <w:rPr>
          <w:rFonts w:cs="B Zar"/>
          <w:b/>
          <w:bCs/>
          <w:color w:val="000000"/>
          <w:lang w:bidi="fa-IR"/>
        </w:rPr>
        <w:t>28</w:t>
      </w:r>
      <w:r>
        <w:rPr>
          <w:rFonts w:cs="B Zar"/>
          <w:b/>
          <w:bCs/>
          <w:color w:val="000000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rtl w:val="true"/>
          <w:lang w:bidi="fa-IR"/>
        </w:rPr>
        <w:t>اجر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عملی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بت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ریز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عم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آور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بت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پروژ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بعه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پیمانکا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م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باشد</w:t>
      </w:r>
      <w:r>
        <w:rPr>
          <w:rFonts w:cs="B Zar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lang w:bidi="fa-IR"/>
        </w:rPr>
        <w:t>29</w:t>
      </w:r>
      <w:r>
        <w:rPr>
          <w:rFonts w:cs="B Zar"/>
          <w:b/>
          <w:bCs/>
          <w:color w:val="000000"/>
          <w:rtl w:val="true"/>
          <w:lang w:bidi="fa-IR"/>
        </w:rPr>
        <w:t>-</w:t>
      </w:r>
      <w:r>
        <w:rPr>
          <w:rFonts w:cs="B Zar"/>
          <w:b/>
          <w:b/>
          <w:bCs/>
          <w:color w:val="000000"/>
          <w:rtl w:val="true"/>
          <w:lang w:bidi="fa-IR"/>
        </w:rPr>
        <w:t>تامی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نتقا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بت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پمپ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جه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بت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ریز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مور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نی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جه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اجر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پروژ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بعه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کارفرم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م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باشد</w:t>
      </w:r>
      <w:r>
        <w:rPr>
          <w:rFonts w:cs="B Zar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color w:val="000000"/>
          <w:lang w:bidi="fa-IR"/>
        </w:rPr>
        <w:t>30</w:t>
      </w:r>
      <w:r>
        <w:rPr>
          <w:rFonts w:cs="B Zar"/>
          <w:color w:val="000000"/>
          <w:rtl w:val="true"/>
          <w:lang w:bidi="fa-IR"/>
        </w:rPr>
        <w:t xml:space="preserve">- </w:t>
      </w:r>
      <w:r>
        <w:rPr>
          <w:rFonts w:cs="B Zar"/>
          <w:color w:val="000000"/>
          <w:rtl w:val="true"/>
          <w:lang w:bidi="fa-IR"/>
        </w:rPr>
        <w:t>کارفر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یتوا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عد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کارائ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عملک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نامطلو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پیمانکار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قرار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یکطرف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فسخ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خسا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ار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ح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تض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ن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طالب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سپر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پيمانك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نز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ص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نماید</w:t>
      </w:r>
      <w:r>
        <w:rPr>
          <w:rFonts w:cs="B Zar"/>
          <w:color w:val="000000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color w:val="000000"/>
          <w:lang w:bidi="fa-IR"/>
        </w:rPr>
        <w:t>31</w:t>
      </w:r>
      <w:r>
        <w:rPr>
          <w:rFonts w:cs="B Zar"/>
          <w:color w:val="000000"/>
          <w:rtl w:val="true"/>
          <w:lang w:bidi="fa-IR"/>
        </w:rPr>
        <w:t xml:space="preserve">- </w:t>
      </w:r>
      <w:r>
        <w:rPr>
          <w:rFonts w:cs="B Zar"/>
          <w:color w:val="000000"/>
          <w:rtl w:val="true"/>
          <w:lang w:bidi="fa-IR"/>
        </w:rPr>
        <w:t>مد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ج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وض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قرار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lang w:bidi="fa-IR"/>
        </w:rPr>
        <w:t>2</w:t>
      </w:r>
      <w:r>
        <w:rPr>
          <w:rFonts w:cs="B Zar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اشد</w:t>
      </w:r>
      <w:r>
        <w:rPr>
          <w:rFonts w:cs="B Zar"/>
          <w:color w:val="000000"/>
          <w:rtl w:val="true"/>
          <w:lang w:bidi="fa-IR"/>
        </w:rPr>
        <w:t xml:space="preserve">. </w:t>
      </w:r>
      <w:r>
        <w:rPr>
          <w:rFonts w:cs="B Zar"/>
          <w:color w:val="000000"/>
          <w:rtl w:val="true"/>
          <w:lang w:bidi="fa-IR"/>
        </w:rPr>
        <w:t>بر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ناقص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وظ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ز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نعق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قرار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س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ست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ک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بلاغ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کارفر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نس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تم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ك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وض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قرار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س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شراي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عل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قد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نمايد</w:t>
      </w:r>
      <w:r>
        <w:rPr>
          <w:rFonts w:cs="B Zar"/>
          <w:color w:val="000000"/>
          <w:rtl w:val="true"/>
          <w:lang w:bidi="fa-IR"/>
        </w:rPr>
        <w:t xml:space="preserve">. </w:t>
      </w:r>
      <w:r>
        <w:rPr>
          <w:rFonts w:cs="B 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غ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ين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کارفر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خ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قرار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یکطرف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فسخ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خسا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ار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ح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تض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ن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طالب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سپر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پيمانك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نز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ص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نماید</w:t>
      </w:r>
      <w:r>
        <w:rPr>
          <w:rFonts w:cs="B Zar"/>
          <w:color w:val="00000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lang w:bidi="fa-IR"/>
        </w:rPr>
        <w:t>3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فضی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یت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یت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هی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چی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Microsoft Project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و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ش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ط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ن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lang w:bidi="fa-IR"/>
        </w:rPr>
        <w:t>3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ر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ي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MSP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گا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فضیل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ژ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خی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دي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ع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سا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و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ع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راض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ن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م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lang w:bidi="fa-IR"/>
        </w:rPr>
        <w:t>34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As Built Drawings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و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ش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ن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ز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ی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ی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ص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رو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ع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راض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lang w:bidi="fa-IR"/>
        </w:rPr>
        <w:t>35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ب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ق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از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اب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سیس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ق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فورماتیک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یم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ب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lang w:bidi="fa-IR"/>
        </w:rPr>
        <w:t>36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لی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یی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ب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ارچ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یگزی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لاغ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>تبصره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ی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اس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lang w:bidi="fa-IR"/>
        </w:rPr>
        <w:t>3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8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خصوص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ر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عمل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ذیر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غوب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ه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lang w:bidi="fa-IR"/>
        </w:rPr>
        <w:t>39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lang w:bidi="fa-IR"/>
        </w:rPr>
        <w:t>40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ي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ع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رس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خير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يرمج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ن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ع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راض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4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lang w:bidi="fa-IR"/>
        </w:rPr>
        <w:t>4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و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رند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صل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گرف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lang w:bidi="fa-IR"/>
        </w:rPr>
        <w:t>4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ئ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ل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ق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lang w:bidi="fa-IR"/>
        </w:rPr>
        <w:t>44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ی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لياته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ل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م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مل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ی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rtl w:val="true"/>
          <w:lang w:bidi="fa-IR"/>
        </w:rPr>
        <w:t>بدينوسي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قي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ف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دا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گذ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لو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ی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ئ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ينف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ع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راض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ن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م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نه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ه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ارفر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هرد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فسنج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ج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هنوج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–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هرد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فسنجان</w:t>
      </w:r>
    </w:p>
    <w:sectPr>
      <w:type w:val="nextPage"/>
      <w:pgSz w:w="11906" w:h="16838"/>
      <w:pgMar w:left="288" w:right="288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25:00Z</dcterms:created>
  <dc:creator>Sahand Rayan Ofogh</dc:creator>
  <dc:description/>
  <cp:keywords/>
  <dc:language>en-US</dc:language>
  <cp:lastModifiedBy>user</cp:lastModifiedBy>
  <cp:lastPrinted>2021-01-23T08:20:00Z</cp:lastPrinted>
  <dcterms:modified xsi:type="dcterms:W3CDTF">2022-10-03T06:29:00Z</dcterms:modified>
  <cp:revision>5</cp:revision>
  <dc:subject/>
  <dc:title>((آگهي مزايده حضوري شهرداري رفسنجان))</dc:title>
</cp:coreProperties>
</file>