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ل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زیر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سف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لو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ل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ارس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یم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و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یرمع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ی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00/000/000/5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2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lang w:bidi="fa-IR"/>
        </w:rPr>
        <w:t>1402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1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ف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وا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ت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نک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يه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ي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ط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سم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ق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ح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س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ان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خص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تر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ی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سی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کن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ر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تیا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ع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18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گذ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سم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ت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فروض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ئ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ی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ب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ارک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ندگ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ل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کا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ی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ش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یق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ی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بر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ی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ت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گذ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سم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ذ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ع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</w:rPr>
        <w:t>1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صلاح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ت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ی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س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</w:rPr>
        <w:t>2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کار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سخ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ب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و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</w:rPr>
        <w:t>3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و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</w:rPr>
        <w:t>4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یچگو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ئولی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ص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ص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ظای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ك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ل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ضا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ب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ش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ك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lang w:bidi="fa-IR"/>
        </w:rPr>
        <w:t>20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ران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6"/>
          <w:szCs w:val="26"/>
          <w:lang w:bidi="fa-IR"/>
        </w:rPr>
        <w:t>2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دی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مت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ل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ن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رق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مت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ب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lang w:bidi="fa-IR"/>
        </w:rPr>
        <w:t>2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تبط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زوم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ضم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دار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واب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خ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ک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lang w:bidi="fa-IR"/>
        </w:rPr>
        <w:t>2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حاظ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lang w:bidi="fa-IR"/>
        </w:rPr>
        <w:t>2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ی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زای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و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زم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کن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غو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ضاف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لح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ن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تم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ائ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ک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طل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فض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عالیت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عالیت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ه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چی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Microsoft Project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ل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ش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ی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Cs w:val="26"/>
          <w:lang w:bidi="fa-IR"/>
        </w:rPr>
        <w:t>As Built Drawings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ل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ش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ز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ی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ی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ا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ظ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ا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ذک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ا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و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از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اب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سیس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فورماتیک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ض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ب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و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lang w:bidi="fa-IR"/>
        </w:rPr>
        <w:t>3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عد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ض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کریز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عمول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پ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نا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خری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کریزی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زیراسا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ثب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دخا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2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2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سفال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ولی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سفال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2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2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ل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نک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ار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450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420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0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مولسیون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450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420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0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ضاف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ضعیت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وا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داخت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ل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زدی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ی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ل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بل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کا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ل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ر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فا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فاظ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کر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فسین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فا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لیمی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ثب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ج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ا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فا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د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ب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ضاف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لو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ج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تلا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ی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ر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فا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فاظ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کر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فسین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فا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لیمی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ثب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ج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ا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فا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د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ب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لو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ج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تلا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س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و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تس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س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ضاف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ي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ط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سم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ق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4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و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ند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ك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صل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ي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گرفت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طل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4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ف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ي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ق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4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يم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ف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ن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عد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ي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داخ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د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یم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ل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ينوسي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ق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تصا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ساز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فا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ی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ف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ز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ينف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م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8:00Z</dcterms:created>
  <dc:creator>Sahand Rayan Ofogh</dc:creator>
  <dc:description/>
  <cp:keywords/>
  <dc:language>en-US</dc:language>
  <cp:lastModifiedBy>user</cp:lastModifiedBy>
  <cp:lastPrinted>2020-04-11T07:58:00Z</cp:lastPrinted>
  <dcterms:modified xsi:type="dcterms:W3CDTF">2022-09-18T06:13:00Z</dcterms:modified>
  <cp:revision>7</cp:revision>
  <dc:subject/>
  <dc:title>((آگهي مزايده حضوري شهرداري رفسنجان))</dc:title>
</cp:coreProperties>
</file>