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راي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مو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ختصاص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رك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جد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مو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ر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5000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می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ا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با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ی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نظ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ف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ب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ه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ه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فسنجان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50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3/06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3/06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Style21"/>
        <w:spacing w:lineRule="auto" w:line="2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ي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پذي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ی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ص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ق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Style21"/>
        <w:spacing w:lineRule="auto" w:line="2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ئ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  <w:tab/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 (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کارشن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ا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معق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ع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ec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/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tbl>
      <w:tblPr>
        <w:bidiVisual w:val="true"/>
        <w:tblW w:w="11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10"/>
        <w:gridCol w:w="1405"/>
        <w:gridCol w:w="1877"/>
        <w:gridCol w:w="375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ل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ی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میو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cs="B Zar"/>
                <w:sz w:val="26"/>
                <w:szCs w:val="26"/>
                <w:lang w:bidi="fa-IR"/>
              </w:rPr>
              <w:t>5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میون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با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ب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میو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000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ی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ی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ت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</w:t>
      </w:r>
      <w:r>
        <w:rPr>
          <w:rFonts w:cs="B Zar"/>
          <w:sz w:val="26"/>
          <w:sz w:val="26"/>
          <w:szCs w:val="26"/>
          <w:rtl w:val="true"/>
          <w:lang w:bidi="fa-IR"/>
        </w:rPr>
        <w:t>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       </w:t>
      </w:r>
      <w:r>
        <w:rPr>
          <w:rFonts w:cs="B Zar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B Zar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           </w:t>
      </w:r>
      <w:r>
        <w:rPr>
          <w:rFonts w:cs="B Zar"/>
          <w:b/>
          <w:b/>
          <w:bCs/>
          <w:rtl w:val="true"/>
          <w:lang w:bidi="fa-IR"/>
        </w:rPr>
        <w:t>جهان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ل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 </w:t>
      </w:r>
      <w:r>
        <w:rPr>
          <w:rFonts w:cs="B Zar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ردار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type w:val="nextPage"/>
      <w:pgSz w:w="11906" w:h="16838"/>
      <w:pgMar w:left="432" w:right="432" w:gutter="0" w:header="0" w:top="2160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15:00Z</dcterms:created>
  <dc:creator>Sahand Rayan Ofogh</dc:creator>
  <dc:description/>
  <cp:keywords/>
  <dc:language>en-US</dc:language>
  <cp:lastModifiedBy>user</cp:lastModifiedBy>
  <cp:lastPrinted>2021-08-30T08:30:00Z</cp:lastPrinted>
  <dcterms:modified xsi:type="dcterms:W3CDTF">2022-09-03T05:33:00Z</dcterms:modified>
  <cp:revision>58</cp:revision>
  <dc:subject/>
  <dc:title>((آگهي مزايده حضوري شهرداري رفسنجان))</dc:title>
</cp:coreProperties>
</file>