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اي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ختصا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ت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لو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تیل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00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p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ش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8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نتق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یما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ف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بز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د</w:t>
      </w:r>
      <w:r>
        <w:rPr>
          <w:rFonts w:cs="B Zar"/>
          <w:rtl w:val="true"/>
          <w:lang w:bidi="fa-IR"/>
        </w:rPr>
        <w:t>ین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0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3/04/140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50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36600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lang w:bidi="fa-IR"/>
          </w:rPr>
          <w:t>www.newes rafsanjan.ir</w:t>
        </w:r>
      </w:hyperlink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59400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سب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9/05/</w:t>
      </w:r>
      <w:r>
        <w:rPr>
          <w:rFonts w:cs="B Zar"/>
          <w:lang w:bidi="fa-IR"/>
        </w:rPr>
        <w:t>140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9/05/</w:t>
      </w:r>
      <w:r>
        <w:rPr>
          <w:rFonts w:cs="B Zar"/>
          <w:lang w:bidi="fa-IR"/>
        </w:rPr>
        <w:t>140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ه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دو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ط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8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</w:rPr>
        <w:t>14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ي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س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Zar"/>
        </w:rPr>
        <w:t>22/10/133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رو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ر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ع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ر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ش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ي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پذير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راض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ق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ی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ص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276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ه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ح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خ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یل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ی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ول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1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0"/>
        <w:gridCol w:w="1405"/>
        <w:gridCol w:w="1877"/>
        <w:gridCol w:w="37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ترا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7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2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6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ی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lang w:bidi="fa-IR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0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rtl w:val="true"/>
                <w:lang w:bidi="fa-IR"/>
              </w:rPr>
              <w:t>ری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ن</w:t>
      </w:r>
      <w:r>
        <w:rPr>
          <w:rFonts w:cs="B Zar"/>
          <w:rtl w:val="true"/>
          <w:lang w:bidi="fa-IR"/>
        </w:rPr>
        <w:t>ف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خ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432" w:right="432" w:gutter="0" w:header="0" w:top="216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0:00Z</dcterms:created>
  <dc:creator>Sahand Rayan Ofogh</dc:creator>
  <dc:description/>
  <cp:keywords/>
  <dc:language>en-US</dc:language>
  <cp:lastModifiedBy>User</cp:lastModifiedBy>
  <cp:lastPrinted>2021-07-18T11:33:00Z</cp:lastPrinted>
  <dcterms:modified xsi:type="dcterms:W3CDTF">2022-08-09T08:14:00Z</dcterms:modified>
  <cp:revision>9</cp:revision>
  <dc:subject/>
  <dc:title>((آگهي مزايده حضوري شهرداري رفسنجان))</dc:title>
</cp:coreProperties>
</file>