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تج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ر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نگف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ف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قلاب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2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ف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/06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2/06/140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یسی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لاب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فردوس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گی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ی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تا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ژ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ری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دیر</w:t>
      </w:r>
      <w:r>
        <w:rPr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Zar"/>
          <w:sz w:val="26"/>
          <w:sz w:val="26"/>
          <w:szCs w:val="26"/>
          <w:rtl w:val="true"/>
          <w:lang w:bidi="fa-IR"/>
        </w:rPr>
        <w:t>رد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>
          <w:rFonts w:cs="B Zar"/>
          <w:color w:val="FF0000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فروش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ظای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گش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ش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خ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ه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ی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ال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ل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نگف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وش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ن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ب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نو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ط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ال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در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4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ا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نتی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FF0000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تجدی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5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8-31T16:03:00Z</dcterms:modified>
  <cp:revision>75</cp:revision>
  <dc:subject/>
  <dc:title>((آگهي مزايده حضوري شهرداري رفسنجان))</dc:title>
</cp:coreProperties>
</file>