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(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نظ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ب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د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م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</w:t>
      </w:r>
      <w:r>
        <w:rPr>
          <w:rFonts w:cs="B Zar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news.rafsanjan.i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ئ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د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color w:val="FF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</w:t>
      </w:r>
      <w:r>
        <w:rPr>
          <w:rFonts w:cs="B Zar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8/03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8/03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rFonts w:cs="B Zar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پذی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5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غ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ندفی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ن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رو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ام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ه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و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س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ف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وب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حدث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ل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خ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bookmarkStart w:id="0" w:name="_Hlk102893189"/>
      <w:r>
        <w:rPr>
          <w:rFonts w:cs="B Zar"/>
          <w:sz w:val="26"/>
          <w:szCs w:val="26"/>
          <w:lang w:bidi="fa-IR"/>
        </w:rPr>
        <w:t>53</w:t>
      </w:r>
      <w:bookmarkEnd w:id="0"/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ر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ر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ض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اد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غ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GP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م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نف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ه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ب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چک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)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2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 پیشنهاد قیمت</w:t>
      </w:r>
    </w:p>
    <w:tbl>
      <w:tblPr>
        <w:bidiVisual w:val="true"/>
        <w:tblW w:w="11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370"/>
        <w:gridCol w:w="217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ا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-180" w:firstLine="9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خ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س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س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اف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وب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حدث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م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بل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ئ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خب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ر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ر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سف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ل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طا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ق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ف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ض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ع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اد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غ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د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GPS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5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142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دول حداقل امکانات منطقه دو </w:t>
      </w:r>
    </w:p>
    <w:tbl>
      <w:tblPr>
        <w:bidiVisual w:val="true"/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88"/>
        <w:gridCol w:w="293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>
          <w:trHeight w:val="6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ر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ab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8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ت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5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هبان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00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</w:tbl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425" w:right="425" w:gutter="0" w:header="0" w:top="294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0:00Z</dcterms:created>
  <dc:creator>Sahand Rayan Ofogh</dc:creator>
  <dc:description/>
  <cp:keywords/>
  <dc:language>en-US</dc:language>
  <cp:lastModifiedBy>User</cp:lastModifiedBy>
  <cp:lastPrinted>2022-05-10T14:01:00Z</cp:lastPrinted>
  <dcterms:modified xsi:type="dcterms:W3CDTF">2022-06-12T03:22:00Z</dcterms:modified>
  <cp:revision>414</cp:revision>
  <dc:subject/>
  <dc:title>((آگهي مزايده حضوري شهرداري رفسنجان))</dc:title>
</cp:coreProperties>
</file>