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7"/>
          <w:szCs w:val="27"/>
          <w:lang w:bidi="fa-IR"/>
        </w:rPr>
      </w:pPr>
      <w:r>
        <w:rPr>
          <w:rFonts w:cs="B Titr"/>
          <w:b/>
          <w:bCs/>
          <w:sz w:val="27"/>
          <w:szCs w:val="27"/>
          <w:rtl w:val="true"/>
          <w:lang w:bidi="fa-IR"/>
        </w:rPr>
        <w:t>(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ايط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ختصاص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درتجد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زیرساز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حل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کم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توسعه</w:t>
      </w:r>
      <w:r>
        <w:rPr>
          <w:rFonts w:cs="B Titr"/>
          <w:b/>
          <w:bCs/>
          <w:sz w:val="27"/>
          <w:szCs w:val="27"/>
          <w:rtl w:val="true"/>
          <w:lang w:bidi="fa-IR"/>
        </w:rPr>
        <w:t>(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سکونتگا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غی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رس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رفسنج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ا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فیض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آباد،رحم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آبا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سدآبا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ن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غی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Cs/>
          <w:sz w:val="27"/>
          <w:szCs w:val="27"/>
          <w:rtl w:val="true"/>
          <w:lang w:bidi="fa-IR"/>
        </w:rPr>
        <w:t xml:space="preserve">) </w:t>
      </w:r>
    </w:p>
    <w:p>
      <w:pPr>
        <w:pStyle w:val="Normal"/>
        <w:spacing w:lineRule="auto" w:line="276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بدینوسی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01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2/12/140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ل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س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ز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و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یرس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عه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سکون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یض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باد،رح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ب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دآب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rFonts w:cs="B Zar"/>
          <w:sz w:val="27"/>
          <w:szCs w:val="27"/>
          <w:rtl w:val="true"/>
          <w:lang w:bidi="fa-IR"/>
        </w:rPr>
        <w:t xml:space="preserve">) 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00/500/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ی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36600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ق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ک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–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یاب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7"/>
            <w:szCs w:val="27"/>
            <w:lang w:bidi="fa-IR"/>
          </w:rPr>
          <w:t>www.rafsanjan.ir</w:t>
        </w:r>
      </w:hyperlink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ج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ضو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ری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ف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ت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ست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ي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لف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ن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59400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ضمی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خص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ف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م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نا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گه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ئید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م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خی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فح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ئ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ض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رو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ر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ض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ي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ی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ی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ز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م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دي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ن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سبا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ق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س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تم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ش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مل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6/04/140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بيرخ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كز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یسی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6/04/140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یسی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ک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ک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ج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ب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سارت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ه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دوش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رو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رتي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ز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ر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8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ن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41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ا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اخ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ي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ج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ارمن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ش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22/10/1337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يد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ش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وم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منوع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ع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پ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9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ق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زوم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ظر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ش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داک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ظ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7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شنه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ه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ق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م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نک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دي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ک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پذير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دی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جود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ن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ق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ح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د</w:t>
      </w:r>
      <w:r>
        <w:rPr>
          <w:rFonts w:cs="B Zar"/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س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د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گه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از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ب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فاص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</w:t>
      </w:r>
      <w:r>
        <w:rPr>
          <w:rFonts w:cs="B Zar"/>
          <w:sz w:val="27"/>
          <w:sz w:val="27"/>
          <w:szCs w:val="27"/>
          <w:rtl w:val="true"/>
          <w:lang w:bidi="fa-IR"/>
        </w:rPr>
        <w:t>ی</w:t>
      </w:r>
      <w:r>
        <w:rPr>
          <w:rFonts w:cs="B Zar"/>
          <w:sz w:val="27"/>
          <w:sz w:val="27"/>
          <w:szCs w:val="27"/>
          <w:rtl w:val="true"/>
          <w:lang w:bidi="fa-IR"/>
        </w:rPr>
        <w:t>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ز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ل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یرد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واب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ل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یک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هن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7"/>
          <w:szCs w:val="27"/>
        </w:rPr>
        <w:t>11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وا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ر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م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ک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ع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رب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س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ی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هم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م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ملی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ک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جهیز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ش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لاح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ی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ئ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هنم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نند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دا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ل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ش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ه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خ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ز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ن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لا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ندی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ب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ندا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حت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فت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ف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ض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ثالث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ب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سا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ع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یف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مض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رد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ز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لذک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ك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401</w:t>
      </w:r>
      <w:r>
        <w:rPr>
          <w:rFonts w:cs="B Zar"/>
          <w:sz w:val="27"/>
          <w:sz w:val="27"/>
          <w:szCs w:val="27"/>
          <w:rtl w:val="true"/>
          <w:lang w:bidi="fa-IR"/>
        </w:rPr>
        <w:t>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ضاف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ه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حاظ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تفاو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اس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لی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د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ي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هر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ب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کارگ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ف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رب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ست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ضمن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كار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تب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گ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ا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ق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ن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ند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سو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ب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واد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حتما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)</w:t>
      </w:r>
      <w:r>
        <w:rPr>
          <w:rFonts w:cs="B Zar"/>
          <w:sz w:val="27"/>
          <w:sz w:val="27"/>
          <w:szCs w:val="27"/>
          <w:rtl w:val="true"/>
          <w:lang w:bidi="fa-IR"/>
        </w:rPr>
        <w:t>قص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قصیر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افق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وا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ن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ذ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ت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نک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ه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ح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س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ب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ان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خص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تر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سای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سی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ک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ر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ه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د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تیاج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غی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عث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ی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8</w:t>
      </w:r>
      <w:r>
        <w:rPr>
          <w:rFonts w:cs="B Zar"/>
          <w:color w:val="000000"/>
          <w:sz w:val="27"/>
          <w:szCs w:val="27"/>
          <w:rtl w:val="true"/>
          <w:lang w:bidi="fa-IR"/>
        </w:rPr>
        <w:t>-</w:t>
      </w:r>
      <w:r>
        <w:rPr>
          <w:rFonts w:cs="B Zar"/>
          <w:color w:val="000000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د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ع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فروض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ك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ئ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عنو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ب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رکت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ندگی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ل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کا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غیر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شخ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ثال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Cs w:val="27"/>
          <w:rtl w:val="true"/>
        </w:rPr>
        <w:t>(</w:t>
      </w:r>
      <w:r>
        <w:rPr>
          <w:rFonts w:cs="B Zar"/>
          <w:color w:val="000000"/>
          <w:sz w:val="27"/>
          <w:sz w:val="27"/>
          <w:szCs w:val="27"/>
          <w:rtl w:val="true"/>
        </w:rPr>
        <w:t>اع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یق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ی</w:t>
      </w:r>
      <w:r>
        <w:rPr>
          <w:rFonts w:cs="B Zar"/>
          <w:color w:val="000000"/>
          <w:sz w:val="27"/>
          <w:szCs w:val="27"/>
          <w:rtl w:val="true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یک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اش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د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ار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ذ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عا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1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صلاح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تم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ای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س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2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کارگی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سخ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ف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ابی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و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3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را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و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ن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4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گو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سئولی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خصو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1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ل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ص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ص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ظای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و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ذ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ك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ضا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خ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ب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زگش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ك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دار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1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color w:val="000000"/>
          <w:sz w:val="27"/>
          <w:szCs w:val="27"/>
          <w:lang w:bidi="fa-IR"/>
        </w:rPr>
      </w:pPr>
      <w:r>
        <w:rPr>
          <w:rFonts w:cs="B Zar"/>
          <w:b/>
          <w:bCs/>
          <w:color w:val="000000"/>
          <w:sz w:val="27"/>
          <w:szCs w:val="27"/>
          <w:lang w:bidi="fa-IR"/>
        </w:rPr>
        <w:t>22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نن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ی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ابق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رتبط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و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زوم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ضم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اي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دارك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وابق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ي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اخ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ا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24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یم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حاظ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بصره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رغو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ضاف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الح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ن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تم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سن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ائ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ک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ا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کطر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4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عق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ي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ل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کطر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فض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جه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چی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Microsoft Project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ذک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عق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چ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ی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8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color w:val="000000"/>
          <w:sz w:val="27"/>
          <w:szCs w:val="27"/>
          <w:lang w:bidi="fa-IR"/>
        </w:rPr>
        <w:t>As Built Drawings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ی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ی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ی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شاه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د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ی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ظ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و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لذک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و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ضا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3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ک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اه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ز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ا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اب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ح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سیس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فورماتیک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ی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ض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ب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وز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اون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دم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و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زمایش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ی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غوب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ا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م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9" w:right="0" w:firstLine="18"/>
        <w:jc w:val="both"/>
        <w:rPr>
          <w:rFonts w:cs="B Zar"/>
          <w:b/>
          <w:b/>
          <w:bCs/>
          <w:color w:val="000000"/>
          <w:sz w:val="27"/>
          <w:szCs w:val="27"/>
          <w:lang w:bidi="fa-IR"/>
        </w:rPr>
      </w:pPr>
      <w:r>
        <w:rPr>
          <w:rFonts w:cs="B Zar"/>
          <w:b/>
          <w:bCs/>
          <w:color w:val="000000"/>
          <w:sz w:val="27"/>
          <w:szCs w:val="27"/>
          <w:lang w:bidi="fa-IR"/>
        </w:rPr>
        <w:t>33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نن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یس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یشنه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یم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عد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رض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رف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ریز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عمول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پ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امناس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اص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خری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آ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ریزی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زیراساس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ثبی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ودخان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ضافاً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ینک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ضعیته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طابق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واص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گرد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یش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رداخت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بص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چنانچ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مانکا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ه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وضوع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قرارداد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حل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زدیک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ماید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م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لاک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بص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2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بلاغ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ار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ش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ین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مانکار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جلس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ای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سو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ستگا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ظا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لاک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4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ي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ع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س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ات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ير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ي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5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3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3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وژ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و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رند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ك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صله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ت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م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2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ي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رائ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يم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گرفت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طلا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ف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38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ن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ي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ف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ي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ق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ن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د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ن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3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4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می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رض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ي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م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ل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ع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نوسي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ضم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قي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ي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تصا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ك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جد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یرس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عه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سکون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یض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باد،رح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ب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دآب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ل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لي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ف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زء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ينفك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سم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نو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270" w:right="207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5:00Z</dcterms:created>
  <dc:creator>Sahand Rayan Ofogh</dc:creator>
  <dc:description/>
  <cp:keywords/>
  <dc:language>en-US</dc:language>
  <cp:lastModifiedBy>User</cp:lastModifiedBy>
  <cp:lastPrinted>2020-04-11T07:58:00Z</cp:lastPrinted>
  <dcterms:modified xsi:type="dcterms:W3CDTF">2022-06-29T08:28:00Z</dcterms:modified>
  <cp:revision>17</cp:revision>
  <dc:subject/>
  <dc:title>((آگهي مزايده حضوري شهرداري رفسنجان))</dc:title>
</cp:coreProperties>
</file>