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ت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ساز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عاب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ط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فسنجان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1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12/14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سفا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/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ن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1/02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ئ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1/02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أ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ي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پذير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1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جد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ت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بق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رتبط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و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زوم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ضم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ي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دارك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و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ي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ا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حاظ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33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جد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س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د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رض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مول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پ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امناس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خری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ی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زیراساس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ثبی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ودخا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ول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لص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نک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ار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5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2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3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مولسیون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5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2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3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ضعیته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و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رد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یش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نان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راردا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ح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زدیک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بلا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جلس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ی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و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س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ظا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اظ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ک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فسی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یم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اظ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ک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فسی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یم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س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4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4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د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ساز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و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ط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فسنج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24:00Z</dcterms:created>
  <dc:creator>Sahand Rayan Ofogh</dc:creator>
  <dc:description/>
  <cp:keywords/>
  <dc:language>en-US</dc:language>
  <cp:lastModifiedBy>user</cp:lastModifiedBy>
  <cp:lastPrinted>2020-04-11T07:58:00Z</cp:lastPrinted>
  <dcterms:modified xsi:type="dcterms:W3CDTF">2022-04-27T07:55:00Z</dcterms:modified>
  <cp:revision>601</cp:revision>
  <dc:subject/>
  <dc:title>((آگهي مزايده حضوري شهرداري رفسنجان))</dc:title>
</cp:coreProperties>
</file>