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7"/>
          <w:szCs w:val="27"/>
          <w:lang w:bidi="fa-IR"/>
        </w:rPr>
      </w:pP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ايط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ختصاص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درتجد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حداث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فض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سب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ضلع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غرب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بلوارخلیج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فارس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حدفاص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ید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مام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خمین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ره</w:t>
      </w:r>
      <w:r>
        <w:rPr>
          <w:rFonts w:cs="B Titr"/>
          <w:b/>
          <w:bCs/>
          <w:sz w:val="27"/>
          <w:szCs w:val="27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ت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زی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گذ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هد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دافع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حرم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Cs/>
          <w:sz w:val="27"/>
          <w:szCs w:val="27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2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000/000/92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2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3/05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4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20/2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2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2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2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2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6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گیری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مل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7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یلوم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7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3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03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7-24T05:53:00Z</dcterms:modified>
  <cp:revision>27</cp:revision>
  <dc:subject/>
  <dc:title>((آگهي مزايده حضوري شهرداري رفسنجان))</dc:title>
</cp:coreProperties>
</file>